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« IN OTHER WORDS »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Student Multiple Choice Worksheet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jc w:val="center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  <w:t>(teacher please feel free to make some up of your own)</w:t>
      </w:r>
    </w:p>
    <w:p>
      <w:pPr>
        <w:pStyle w:val="Normal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auto"/>
          <w:sz w:val="24"/>
          <w:szCs w:val="24"/>
          <w:u w:val="single"/>
          <w:lang w:val="fr-FR"/>
        </w:rPr>
        <w:t>Read the piece of the text.</w:t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auto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auto"/>
          <w:sz w:val="24"/>
          <w:szCs w:val="24"/>
          <w:u w:val="single"/>
          <w:lang w:val="fr-FR"/>
        </w:rPr>
        <w:t>Then choose the answer, from the multiple choices, which explains the text.</w:t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auto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auto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auto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 xml:space="preserve">1 </w:t>
        <w:tab/>
        <w:t xml:space="preserve">Gus </w:t>
        <w:tab/>
        <w:t>« there is a photo here of the First Eleven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is this « first eleven »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the eleven highest buildings in Birm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eleven cakes in the baker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 cricke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eleven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2</w:t>
        <w:tab/>
        <w:t>Ben « its got a faulty ballcock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is Ben referring to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the 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a foot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the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3</w:t>
        <w:tab/>
        <w:t>Gus « I don’t know what I pong like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is Gus talking about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his deodo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his after-s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 ping-pong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his body odour</w:t>
      </w:r>
      <w:r>
        <w:br w:type="page"/>
      </w:r>
    </w:p>
    <w:p>
      <w:pPr>
        <w:pStyle w:val="Normal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Normal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4</w:t>
        <w:tab/>
        <w:t>Ben  « be on the job in a minute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job does Ben do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he works in 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he is professional chauff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he is a hired assa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he is a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5</w:t>
        <w:tab/>
        <w:t>Gus « we’ve got to be on tap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does Gus mean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they have to be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they have to mend the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they must be 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they must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6</w:t>
        <w:tab/>
        <w:t>Ben « slack, mate, slack »</w:t>
      </w:r>
    </w:p>
    <w:p>
      <w:pPr>
        <w:pStyle w:val="Normal"/>
        <w:ind w:left="0" w:right="0" w:firstLine="708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  <w:t>Question :</w:t>
        <w:tab/>
        <w:t>What is Ben accusing Gus of being ?</w:t>
      </w:r>
    </w:p>
    <w:p>
      <w:pPr>
        <w:pStyle w:val="Normal"/>
        <w:rPr>
          <w:b/>
          <w:b/>
          <w:bCs/>
          <w:color w:val="auto"/>
          <w:sz w:val="24"/>
          <w:szCs w:val="24"/>
          <w:lang w:val="fr-FR"/>
        </w:rPr>
      </w:pPr>
      <w:r>
        <w:rPr>
          <w:b/>
          <w:bCs/>
          <w:color w:val="auto"/>
          <w:sz w:val="24"/>
          <w:szCs w:val="24"/>
          <w:lang w:val="fr-FR"/>
        </w:rPr>
      </w:r>
    </w:p>
    <w:p>
      <w:pPr>
        <w:pStyle w:val="Normal"/>
        <w:rPr/>
      </w:pPr>
      <w:r>
        <w:rPr/>
        <w:t>A</w:t>
        <w:tab/>
        <w:t>metho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un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bu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3:00Z</dcterms:created>
  <dc:creator>Lucille O'Flanagan Thomas Le Ca</dc:creator>
  <dc:description/>
  <dc:language>en-US</dc:language>
  <cp:lastModifiedBy>Lucille O'Flanagan Thomas Le Ca</cp:lastModifiedBy>
  <cp:lastPrinted>2008-06-13T12:36:00Z</cp:lastPrinted>
  <dcterms:modified xsi:type="dcterms:W3CDTF">2008-06-13T10:36:00Z</dcterms:modified>
  <cp:revision>3</cp:revision>
  <dc:subject/>
  <dc:title>IN OTHER WORDS</dc:title>
</cp:coreProperties>
</file>