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« FRANKENSTEIN » VOCABULAIRE (en français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lox : inse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med : voué à l’éch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wed : défectu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t : terrea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EN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st of burden : bête de s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tle : bé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leness : inaction, désoeuv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e : de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sfolk : la foule (popul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ing : taillad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o stream down : couler à flo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ppycock : sornett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nkum : fouta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ibberish : charab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prod : pouss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ubby shrine : reliquaire crasse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mbo jumbo : charab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sary beads :   chapele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inine : stup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CENE TW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hrieking : hur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n : tab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 : humide, m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ws : l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 : le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ils : s’agiter dans tous les s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ine : allong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g : go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ns : dési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ss : extase, félic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ys : manœuvre, ruse, tac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pper-snapper : foutriqu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gruntled : de mauvaise humeur, mé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on : se pâ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rotte : appareil pour t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dle : 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ges out : creuser violemment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rithes : se tord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nd : lier, attac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CENE TH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dicrously : risibl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Rote : par cœ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ratory tract : tube respira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ble : la pop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lers : oisifs, paress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ol : geô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ding : lic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s : corneilles (la foule 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ness : har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t : charrette, carri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carter : voleur de 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 dung : crot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 : tê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ENE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astly : affr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 : gén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gh : les cui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fting : tami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ay : pourri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bs : bul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re : fu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rs : hérit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 : fredonner, chant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gers : tit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hers : vac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ple gagner : mauvais gé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rs : agiter, m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uff : étei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tches : mouvements  involontair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oose : desserré, échapp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gled : mutil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CT TWO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CENE 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egs : pat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k : frapp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l : traînée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SCENE TW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bbledegook : charab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CENE SI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ifle : étouf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sm : aby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rrant : just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CENE SEV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wine : pourc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p : hach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CENE E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etched : miser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mple : piéti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lmen oath : serment solenne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CENE 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eemed : pardon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akness : sévé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deeds : méfaits, déli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ENE 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bar : pied-de-b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ers : pinces, ten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nch : puanteur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ENE EL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er : intrigant, combi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arfish : de n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ture : ravisse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PI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rdom : le mart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2:00Z</dcterms:created>
  <dc:creator>Lucille O'Flanagan</dc:creator>
  <dc:description/>
  <dc:language>en-US</dc:language>
  <cp:lastModifiedBy>claire</cp:lastModifiedBy>
  <dcterms:modified xsi:type="dcterms:W3CDTF">2006-06-29T12:32:00Z</dcterms:modified>
  <cp:revision>2</cp:revision>
  <dc:subject/>
  <dc:title>« FRANKENSTEIN » VOCABULAIRE (en français)</dc:title>
</cp:coreProperties>
</file>