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/>
        </w:rPr>
        <w:t>Frankenstein Vocabula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miable: likeable, friendly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nguish: pain, suffering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eheld: looked at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enefactor: helper, someone who does good to another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estow: to giv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lameless: without guilt, innocent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heerfulness: happiness, good humour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nfide: tell, recount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nsternation: fear, surprise, shock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untenance: fac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esert: abando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eserted: lonely, abandoned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espair: to give up hop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etestable: hateful, ugly, horribl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positions: prospects, abilitie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ust: dirt, earth, ground here used as a metaphor for poverty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welling: habitation, home, house, living-plac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nsued: followed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avour: help, support, friendship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good will: good intentions, support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arsh: hard, rough, ugly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ideousness: uglines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itherto: until now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ovel: very small and uncomfortable hut, hous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lluminated: lit up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jure: hurt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stigate: incite, encourag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trusion: interruption, uninvited entranc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rresolute: undecided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ournful: sad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eighbouring: nearby, in the next town or villag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utcast: thrown out, rejected perso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verwhelming: overpowering, strong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ersuades: convince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lanks: pieces of wood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ocure: find, obtai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reside: liv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retreat: hiding place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agacity: wisdom, intelligence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erviceable: helpful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obbed: cried, wept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trewed: covered, lay upo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umult: commotion, chao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undertake: carry out, begi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unfortunate: unhappy, unlucky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unprejudiced: without prior opinion or bias, not influenced by former belief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ants: nee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vanish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52:00Z</dcterms:created>
  <dc:creator> </dc:creator>
  <dc:description> 
"`Excellent man! desert: abandonretreat: hiding place unfortunate: unhappy, unlucky`Who is there?' said the old man. </dc:description>
  <cp:keywords>friend man if old cottage</cp:keywords>
  <dc:language>en-US</dc:language>
  <cp:lastModifiedBy>乩歫椠䱡畳椀㸲㻸ꔿ㌋䬮ꍰ䞮誀圇짗꾬钒붤鏊꣊㥊揤鞁</cp:lastModifiedBy>
  <dcterms:modified xsi:type="dcterms:W3CDTF">2005-08-28T17:52:00Z</dcterms:modified>
  <cp:revision>2</cp:revision>
  <dc:subject/>
  <dc:title>"The winter advanced, and an entire revolution of the seasons had taken place since I awoke into life</dc:title>
</cp:coreProperties>
</file>