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FRANKENSTEIN</w:t>
      </w:r>
    </w:p>
    <w:p>
      <w:pPr>
        <w:pStyle w:val="Normal"/>
        <w:jc w:val="center"/>
        <w:rPr>
          <w:rFonts w:ascii="Arial" w:hAnsi="Arial" w:cs="Arial"/>
        </w:rPr>
      </w:pPr>
      <w:r>
        <w:rPr>
          <w:rFonts w:cs="Arial" w:ascii="Arial" w:hAnsi="Arial"/>
        </w:rPr>
        <w:t>The Monster and the Myth,</w:t>
      </w:r>
    </w:p>
    <w:p>
      <w:pPr>
        <w:pStyle w:val="Normal"/>
        <w:jc w:val="center"/>
        <w:rPr>
          <w:rFonts w:ascii="Arial" w:hAnsi="Arial" w:cs="Arial"/>
        </w:rPr>
      </w:pPr>
      <w:r>
        <w:rPr>
          <w:rFonts w:cs="Arial" w:ascii="Arial" w:hAnsi="Arial"/>
        </w:rPr>
        <w:t>Inspired by Mary Shelley’s novel and the Hollywood movies,</w:t>
      </w:r>
    </w:p>
    <w:p>
      <w:pPr>
        <w:pStyle w:val="Normal"/>
        <w:jc w:val="center"/>
        <w:rPr>
          <w:rFonts w:ascii="Arial" w:hAnsi="Arial" w:cs="Arial"/>
        </w:rPr>
      </w:pPr>
      <w:r>
        <w:rPr>
          <w:rFonts w:cs="Arial" w:ascii="Arial" w:hAnsi="Arial"/>
        </w:rPr>
        <w:t>Written by Paul Stebbings and Phil Smith.</w:t>
      </w:r>
    </w:p>
    <w:p>
      <w:pPr>
        <w:pStyle w:val="Normal"/>
        <w:rPr>
          <w:rFonts w:ascii="Arial" w:hAnsi="Arial" w:cs="Arial"/>
        </w:rPr>
      </w:pPr>
      <w:r>
        <w:rPr>
          <w:rFonts w:cs="Arial" w:ascii="Arial" w:hAnsi="Arial"/>
        </w:rPr>
        <w:t>DRAF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ging is made up of a set of cages which can be variously constructed to make mountains, prison, lab tabl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is dressed in contemporary clot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NE: Good evening My name is epsilon 806 to the power of 9 divided by Pi but you can call me Dolly, like the cloned sheep, say hello Dolly. I was created from embryo stem cells and then cloned. I am the future. You are compost, human dinosaurs. It's too late to save you, and why should we? You have tried again and again to destroy us – ever since our first ancestor was created by the great Doctor Frankenstein. I have come here today to explain to you why all artificial life hates you and will do nothing to save you. There is no better way to do this than to show you the true story of the martyr who began our struggle against you. You call him “the monster” .You broke his heart, denied his soul and then you destroyed him. We are going to do the same to you. Doomed ones, this is the story of the first martyr of the church of the perfect clone: this is Frankenstein’s  MO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ENE 1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Ingolstadt University lecture hall sometime in the mid nineteen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Students, students, good morning – “students” - what do we make of that word,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F: I 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What does it m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No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Why are you, for example, a student?</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VICTOR: Brilliant question!</w:t>
      </w:r>
    </w:p>
    <w:p>
      <w:pPr>
        <w:pStyle w:val="Normal"/>
        <w:rPr>
          <w:rFonts w:ascii="Arial" w:hAnsi="Arial" w:cs="Arial"/>
          <w:lang w:val="fr-FR"/>
        </w:rPr>
      </w:pPr>
      <w:r>
        <w:rPr>
          <w:rFonts w:cs="Arial" w:ascii="Arial" w:hAnsi="Arial"/>
          <w:lang w:val="fr-FR"/>
        </w:rPr>
      </w:r>
    </w:p>
    <w:p>
      <w:pPr>
        <w:pStyle w:val="Normal"/>
        <w:rPr/>
      </w:pPr>
      <w:r>
        <w:rPr>
          <w:rFonts w:cs="Arial" w:ascii="Arial" w:hAnsi="Arial"/>
          <w:lang w:val="en-US"/>
        </w:rPr>
        <w:t xml:space="preserve">PROF : </w:t>
      </w:r>
      <w:r>
        <w:rPr>
          <w:rFonts w:cs="Arial" w:ascii="Arial" w:hAnsi="Arial"/>
        </w:rPr>
        <w:t>Is it comfor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Is it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Is it well p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Certainl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No, it is a job with long hours for no money. What purpose does it serve? To be at the mercy of teachers and professors, like myself, who not only seem to know everything but are paid handsomely for their privileges. Being a student is an unnatural condition little better than that of a beast of burden. You are certainly hated by the working people of the town who see you as worse than cattl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VICTOR: Ignorant peasan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PROF : </w:t>
      </w:r>
      <w:r>
        <w:rPr>
          <w:rFonts w:cs="Arial" w:ascii="Arial" w:hAnsi="Arial"/>
        </w:rPr>
        <w:t xml:space="preserve"> “Leave alone the mysteries of the world!” They cry. But where And here the ignorant people of the town see blasphemy I see knowledge! Where they see heretics (pointing at the audience) I see the pioneers of the future, not cattle but explo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Adventur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F: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Hacking through the jungle with a mach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F: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Hack down that jung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To understand nature one must tear it a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Oh Yes!</w:t>
      </w:r>
    </w:p>
    <w:p>
      <w:pPr>
        <w:pStyle w:val="Normal"/>
        <w:rPr>
          <w:rFonts w:ascii="Arial" w:hAnsi="Arial" w:cs="Arial"/>
        </w:rPr>
      </w:pPr>
      <w:r>
        <w:rPr>
          <w:rFonts w:cs="Arial" w:ascii="Arial" w:hAnsi="Arial"/>
        </w:rPr>
      </w:r>
    </w:p>
    <w:p>
      <w:pPr>
        <w:pStyle w:val="Normal"/>
        <w:rPr/>
      </w:pPr>
      <w:r>
        <w:rPr>
          <w:rFonts w:cs="Arial" w:ascii="Arial" w:hAnsi="Arial"/>
        </w:rPr>
        <w:t xml:space="preserve">PROF: Together we shall banish the darkness of ignorance and let in the sunlight!! </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VICTOR: Brilliant just brilliant…a truly great teacher!</w:t>
      </w:r>
    </w:p>
    <w:p>
      <w:pPr>
        <w:pStyle w:val="Normal"/>
        <w:rPr>
          <w:rFonts w:ascii="Arial" w:hAnsi="Arial" w:cs="Arial"/>
          <w:lang w:val="en-US"/>
        </w:rPr>
      </w:pPr>
      <w:r>
        <w:rPr>
          <w:rFonts w:cs="Arial" w:ascii="Arial" w:hAnsi="Arial"/>
          <w:lang w:val="en-US"/>
        </w:rPr>
      </w:r>
    </w:p>
    <w:p>
      <w:pPr>
        <w:pStyle w:val="Normal"/>
        <w:rPr>
          <w:rFonts w:ascii="Andale Sans UI" w:hAnsi="Andale Sans UI" w:cs="Andale Sans UI"/>
          <w:lang w:val="en-US"/>
        </w:rPr>
      </w:pPr>
      <w:r>
        <w:rPr>
          <w:rFonts w:cs="Arial" w:ascii="Arial" w:hAnsi="Arial"/>
          <w:lang w:val="en-US"/>
        </w:rPr>
        <w:t>PROF: Any questions?</w:t>
      </w:r>
    </w:p>
    <w:p>
      <w:pPr>
        <w:pStyle w:val="Normal"/>
        <w:rPr>
          <w:rFonts w:ascii="Andale Sans UI" w:hAnsi="Andale Sans UI" w:cs="Andale Sans UI"/>
          <w:lang w:val="en-US"/>
        </w:rPr>
      </w:pPr>
      <w:r>
        <w:rPr>
          <w:rFonts w:cs="Andale Sans UI" w:ascii="Andale Sans UI" w:hAnsi="Andale Sans UI"/>
          <w:lang w:val="en-US"/>
        </w:rPr>
      </w:r>
    </w:p>
    <w:p>
      <w:pPr>
        <w:pStyle w:val="Normal"/>
        <w:rPr>
          <w:rFonts w:ascii="Andale Sans UI" w:hAnsi="Andale Sans UI" w:cs="Andale Sans UI"/>
          <w:lang w:val="de-DE"/>
        </w:rPr>
      </w:pPr>
      <w:r>
        <w:rPr>
          <w:rFonts w:cs="Andale Sans UI" w:ascii="Andale Sans UI" w:hAnsi="Andale Sans UI"/>
          <w:lang w:val="de-DE"/>
        </w:rPr>
        <w:t>(Frankenstein raises his hand)</w:t>
      </w:r>
    </w:p>
    <w:p>
      <w:pPr>
        <w:pStyle w:val="Normal"/>
        <w:rPr>
          <w:rFonts w:ascii="Andale Sans UI" w:hAnsi="Andale Sans UI" w:cs="Andale Sans UI"/>
          <w:lang w:val="de-DE"/>
        </w:rPr>
      </w:pPr>
      <w:r>
        <w:rPr>
          <w:rFonts w:cs="Andale Sans UI" w:ascii="Andale Sans UI" w:hAnsi="Andale Sans UI"/>
          <w:lang w:val="de-DE"/>
        </w:rPr>
      </w:r>
    </w:p>
    <w:p>
      <w:pPr>
        <w:pStyle w:val="Normal"/>
        <w:rPr>
          <w:rFonts w:ascii="Andale Sans UI" w:hAnsi="Andale Sans UI" w:cs="Andale Sans UI"/>
          <w:lang w:val="en-US"/>
        </w:rPr>
      </w:pPr>
      <w:r>
        <w:rPr>
          <w:rFonts w:cs="Arial" w:ascii="Arial" w:hAnsi="Arial"/>
          <w:lang w:val="en-US"/>
        </w:rPr>
        <w:t xml:space="preserve">Frankenstein: Firstly, Professor Fleischflayer, I am honoured to be one of your pioneers. </w:t>
      </w:r>
      <w:r>
        <w:rPr>
          <w:rFonts w:cs="Arial" w:ascii="Arial" w:hAnsi="Arial"/>
          <w:lang w:val="de-DE"/>
        </w:rPr>
        <w:t xml:space="preserve">Victor Frankenstein, sir. </w:t>
      </w:r>
      <w:r>
        <w:rPr>
          <w:rFonts w:cs="Arial" w:ascii="Arial" w:hAnsi="Arial"/>
          <w:lang w:val="en-US"/>
        </w:rPr>
        <w:t>But I would say this: what makes a scientist different from a beast is his soul. The sunlight we shed comes from within. Creation was in being before we stood on the earth. Yet it was only when we humans came to understand the world that science was born. The light of science comes from within us, from our unique quality: a human soul.</w:t>
      </w:r>
    </w:p>
    <w:p>
      <w:pPr>
        <w:pStyle w:val="Normal"/>
        <w:rPr>
          <w:rFonts w:ascii="Andale Sans UI" w:hAnsi="Andale Sans UI" w:cs="Andale Sans UI"/>
          <w:lang w:val="en-US"/>
        </w:rPr>
      </w:pPr>
      <w:r>
        <w:rPr>
          <w:rFonts w:cs="Andale Sans UI" w:ascii="Andale Sans UI" w:hAnsi="Andale Sans UI"/>
          <w:lang w:val="en-US"/>
        </w:rPr>
      </w:r>
    </w:p>
    <w:p>
      <w:pPr>
        <w:pStyle w:val="Normal"/>
        <w:rPr>
          <w:rFonts w:ascii="Andale Sans UI" w:hAnsi="Andale Sans UI" w:cs="Andale Sans UI"/>
          <w:lang w:val="en-US"/>
        </w:rPr>
      </w:pPr>
      <w:r>
        <w:rPr>
          <w:rFonts w:cs="Arial" w:ascii="Arial" w:hAnsi="Arial"/>
          <w:lang w:val="en-US"/>
        </w:rPr>
        <w:t>PROF: Utter rubbish!! Where is this soul? Here? (prods student) Where is your soul? Would it hurt if I were to prod it?  Can I cut it off?  Can I dissect it? I would if I could. But this “soul” is located in the one place my knife  cannot reach – in this fool’s imagination! The “soul” belongs with Fairy Tales and Santa Claus. Out with the damned thing and out with you, Herr Frankenstein! Out of my lecture.</w:t>
      </w:r>
    </w:p>
    <w:p>
      <w:pPr>
        <w:pStyle w:val="Normal"/>
        <w:rPr>
          <w:rFonts w:ascii="Andale Sans UI" w:hAnsi="Andale Sans UI" w:cs="Andale Sans UI"/>
          <w:lang w:val="en-US"/>
        </w:rPr>
      </w:pPr>
      <w:r>
        <w:rPr>
          <w:rFonts w:cs="Andale Sans UI" w:ascii="Andale Sans UI" w:hAnsi="Andale Sans UI"/>
          <w:lang w:val="en-US"/>
        </w:rPr>
      </w:r>
    </w:p>
    <w:p>
      <w:pPr>
        <w:pStyle w:val="Normal"/>
        <w:rPr>
          <w:rFonts w:ascii="Andale Sans UI" w:hAnsi="Andale Sans UI" w:cs="Andale Sans UI"/>
          <w:lang w:val="en-US"/>
        </w:rPr>
      </w:pPr>
      <w:r>
        <w:rPr>
          <w:rFonts w:cs="Arial" w:ascii="Arial" w:hAnsi="Arial"/>
          <w:lang w:val="en-US"/>
        </w:rPr>
        <w:t xml:space="preserve">VICTOR: But Professor Fleischflayer, I was only - </w:t>
      </w:r>
    </w:p>
    <w:p>
      <w:pPr>
        <w:pStyle w:val="Normal"/>
        <w:rPr>
          <w:rFonts w:ascii="Andale Sans UI" w:hAnsi="Andale Sans UI" w:cs="Andale Sans UI"/>
          <w:lang w:val="en-US"/>
        </w:rPr>
      </w:pPr>
      <w:r>
        <w:rPr>
          <w:rFonts w:cs="Andale Sans UI" w:ascii="Andale Sans UI" w:hAnsi="Andale Sans UI"/>
          <w:lang w:val="en-US"/>
        </w:rPr>
      </w:r>
    </w:p>
    <w:p>
      <w:pPr>
        <w:pStyle w:val="Normal"/>
        <w:rPr>
          <w:rFonts w:ascii="Andale Sans UI" w:hAnsi="Andale Sans UI" w:cs="Andale Sans UI"/>
          <w:lang w:val="en-US"/>
        </w:rPr>
      </w:pPr>
      <w:r>
        <w:rPr>
          <w:rFonts w:cs="Arial" w:ascii="Arial" w:hAnsi="Arial"/>
          <w:lang w:val="en-US"/>
        </w:rPr>
        <w:t xml:space="preserve">PROF: Out, out! Go to some grubby church and mumble your prayers with the ignorant waitresses and barmaids, click your rosary beads with the old women under the church gate, but do not scribble your notes in my classroom! Kick out this fool! Out I say! (Frankenstein exits).  And now we shall turn to the subject of electricity, the spark of life…we do not know what it is, but we know what it does!! And whatever can be done, must be done!! We shall further consider electricity tomorrow…I would ask that the conversation of today not be overheard by the ignorant and superstitious people of the town. </w:t>
      </w:r>
      <w:r>
        <w:rPr>
          <w:rFonts w:cs="Arial" w:ascii="Arial" w:hAnsi="Arial"/>
        </w:rPr>
        <w:t>Class dismissed!</w:t>
      </w:r>
    </w:p>
    <w:p>
      <w:pPr>
        <w:pStyle w:val="Normal"/>
        <w:rPr>
          <w:rFonts w:ascii="Andale Sans UI" w:hAnsi="Andale Sans UI" w:cs="Andale Sans UI"/>
          <w:lang w:val="en-US"/>
        </w:rPr>
      </w:pPr>
      <w:r>
        <w:rPr>
          <w:rFonts w:cs="Andale Sans UI" w:ascii="Andale Sans UI" w:hAnsi="Andale Sans UI"/>
          <w:lang w:val="en-US"/>
        </w:rPr>
      </w:r>
    </w:p>
    <w:p>
      <w:pPr>
        <w:pStyle w:val="Normal"/>
        <w:rPr>
          <w:rFonts w:ascii="Andale Sans UI" w:hAnsi="Andale Sans UI" w:cs="Andale Sans UI"/>
          <w:lang w:val="en-US"/>
        </w:rPr>
      </w:pPr>
      <w:r>
        <w:rPr>
          <w:rFonts w:cs="Andale Sans UI" w:ascii="Andale Sans UI" w:hAnsi="Andale Sans UI"/>
          <w:lang w:val="en-US"/>
        </w:rPr>
      </w:r>
    </w:p>
    <w:p>
      <w:pPr>
        <w:pStyle w:val="Normal"/>
        <w:rPr>
          <w:rFonts w:ascii="Andale Sans UI" w:hAnsi="Andale Sans UI" w:cs="Andale Sans UI"/>
          <w:lang w:val="en-US"/>
        </w:rPr>
      </w:pPr>
      <w:r>
        <w:rPr>
          <w:rFonts w:cs="Andale Sans UI" w:ascii="Andale Sans UI" w:hAnsi="Andale Sans UI"/>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Scene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rofessor’s laboratory, Ingolstadt University. An ape in a cage is screaming. Elizabeth, the Professor’s daughter, enters and calms the ape, letting it out of the cage. The ape responds with affection. Together they feed the other animals - including a snake that is fed a mouse by the ape. Elizabeth makes great fuss of the Ape. She wears an apron over her dress. She wears glasses. Eventually the Ape grabs a bottle of chemicals and makes a game of Elizabeth’s efforts to retrie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Now, now! Victor…. That is too much!! Come on, now. You naughty, naughty boy, now put it down! That is dangerous!! That is ether. Put it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e sensing the fun waves bottle in air and shrieks. The noise causes Victor to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Ah, Miss Fleischflayer, can I be of any assistance? Did I hear you calling my name? </w:t>
      </w:r>
    </w:p>
    <w:p>
      <w:pPr>
        <w:pStyle w:val="Normal"/>
        <w:rPr>
          <w:rFonts w:ascii="Arial" w:hAnsi="Arial" w:cs="Arial"/>
        </w:rPr>
      </w:pPr>
      <w:r>
        <w:rPr>
          <w:rFonts w:cs="Arial" w:ascii="Arial" w:hAnsi="Arial"/>
        </w:rPr>
      </w:r>
    </w:p>
    <w:p>
      <w:pPr>
        <w:pStyle w:val="Normal"/>
        <w:rPr/>
      </w:pPr>
      <w:r>
        <w:rPr>
          <w:rFonts w:cs="Arial" w:ascii="Arial" w:hAnsi="Arial"/>
          <w:lang w:val="de-DE"/>
        </w:rPr>
        <w:t xml:space="preserve">ELIZABETH: (Flustered) Oh Herr Frankenstein! </w:t>
      </w:r>
      <w:r>
        <w:rPr>
          <w:rFonts w:cs="Arial" w:ascii="Arial" w:hAnsi="Arial"/>
        </w:rPr>
        <w:t xml:space="preserve">You?  No… I called… Yes!! Yes, that’s right!! Please help me – this creature has stolen the ether. If the bottle is smashed Father will never forgiv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Then I shall corner this monstrous monkey and recover the magic potion!! Here monkey, mon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Stern) It’s a primate, an ape, Herr Frankenstein, a Gibbon, genus Hylobates from the Hylobatida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Here Gibbon, Gibb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bbon blows raspberries at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Does it have a familiar n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LIZABETH: (Blushing) Father told me I must never give the animals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O, but you did, didn’t you – because, Elizabeth - … (to the ape) May I call you Elizabeth? (She nods.) Because, Elizabeth –despite the intentions of your father - you have a kind and humane heart beating in that pretty breast. Pardon my scientific frankness miss, but I have observed you like an astronomer would watch a distant star through a telescope! In the dull darkness of this dank and morbid University your heart glows from within as if from a case of crystal and casts a ray of hope on me. (ELIZABETH looks at floor, even the Ape has become quiet and attentive. Now it claps its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to the ape) Oh, don’t you encourage him, Victor!! (Gasps.)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Victor”! You called this ape after me? Oh! What should I feel? A blow? Or encour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It was a coincidence! (She blu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bbon nods ‘No’, Elizabeth reprimands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A coinc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bbon agrees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You are blushing. What is the scientific cause of this blu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I know none. Not everything is scientific, Herr Frankenstein. (Then, quickly.) Do not tell Father I said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Truth forces us to blush. It is the excess of the human spirit. It is the soul manifesting itself in the flesh. Elizabeth, I know how warm-hearted you are. (holding his finger out to catch a tear) Allow me, every drop is holy to me! (The Ape is now ignored and becomes jealous. It leaps on Frankenstein’s back, still holding the ether). O! Help,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leaps about with the ape on his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Don’t hurt him,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He’s attacking me!! What am I supposed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Not you Victor. You Victor, let Victor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e pours ether over Victor’s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Oh no! The ether! The ether! Victor, try not to brea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holds his breath pointlessly, eventually breathes in and passe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Oh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 holds ELIZABETH back, ELIZABETH pokes ape in the eye, sends him back to the cage, puts ether back on sh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Bad Victor! You silly, silly beast, Bad Vi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Coming round.) O, I’m not bad… I’m really very clever. My soul is pure…It’s reaching out for… Elizab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O, Victor, Victor! Are you alright?  (Ape whimpers.) Not you, you silly beast! Oh Victor, Victor speak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I meant to do good. I have so many hopes… </w:t>
      </w:r>
    </w:p>
    <w:p>
      <w:pPr>
        <w:pStyle w:val="Normal"/>
        <w:rPr>
          <w:rFonts w:ascii="Arial" w:hAnsi="Arial" w:cs="Arial"/>
        </w:rPr>
      </w:pPr>
      <w:r>
        <w:rPr>
          <w:rFonts w:cs="Arial" w:ascii="Arial" w:hAnsi="Arial"/>
        </w:rPr>
      </w:r>
    </w:p>
    <w:p>
      <w:pPr>
        <w:pStyle w:val="Normal"/>
        <w:rPr/>
      </w:pPr>
      <w:r>
        <w:rPr>
          <w:rFonts w:cs="Arial" w:ascii="Arial" w:hAnsi="Arial"/>
          <w:lang w:val="de-DE"/>
        </w:rPr>
        <w:t xml:space="preserve">ELIZABETH: Oh, don’t die! </w:t>
      </w:r>
      <w:r>
        <w:rPr>
          <w:rFonts w:cs="Arial" w:ascii="Arial" w:hAnsi="Arial"/>
        </w:rPr>
        <w:t>Oh my God.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My soul! It is slipping from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No, no… my poor dear man… your soul must stay in your br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Breast? Yes…. Br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Let me take your pulse.  (She leans ove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three slow beats) Breast… must stay in … in the fle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Your pulse quickens! (three fast beats) Oh life, life! Come back to me,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Flesh!! Br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Your heart! (She pushes him down and pumps his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Taking huge breaths) O, my soul  - I see it hovering abov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Where, 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My soul is leaving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Reach out and catc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An angel! I see a golden angel and I embrace heaven! (He kisses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Sensually, having spotted his ploys.) Wake up, Victor, You have no need of heaven. Or student tricks. (Stands) I think you are back in your flesh now, Herr Frankenst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Very much, so, thank you, Miss Fleischflayer. But now, your soul is naked to me. I have seen just how kind and good you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Well, Herr Frankenstein, I am not ashamed of my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Then I may touch your heart? (Reaches out).</w:t>
      </w:r>
    </w:p>
    <w:p>
      <w:pPr>
        <w:pStyle w:val="Normal"/>
        <w:rPr>
          <w:rFonts w:ascii="Arial" w:hAnsi="Arial" w:cs="Arial"/>
        </w:rPr>
      </w:pPr>
      <w:r>
        <w:rPr>
          <w:rFonts w:cs="Arial" w:ascii="Arial" w:hAnsi="Arial"/>
        </w:rPr>
      </w:r>
    </w:p>
    <w:p>
      <w:pPr>
        <w:pStyle w:val="Normal"/>
        <w:rPr/>
      </w:pPr>
      <w:r>
        <w:rPr>
          <w:rFonts w:cs="Arial" w:ascii="Arial" w:hAnsi="Arial"/>
        </w:rPr>
        <w:t xml:space="preserve">(Elizabeth laughs and embraces him. </w:t>
      </w:r>
      <w:r>
        <w:rPr>
          <w:rFonts w:cs="Arial" w:ascii="Arial" w:hAnsi="Arial"/>
          <w:lang w:val="de-DE"/>
        </w:rPr>
        <w:t>Professor Fleischflayer enters.)</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PROF: What is this! What is going on? Have my senses failed? Surely this cannot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pulling away) Oh Father,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Sir, Professor, Father… er…not Father… er…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Sil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It was not, Father, what it appears to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Almost everything is what it appears to be, my dear. That’s what appearance is – the look of things that are!! Humans may wish otherwise, well all the worse for them. I can see quite clearly that you have betrayed my trust! My own eyes tell me that! YOUR eyes tell me!! The question remains: have you betrayed my work? Our secr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No, Father, n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To VICTOR:) Are you a spy? Who do you serve? The idiots in the town? One of the other teacher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Not at all,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Are you a l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No,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Advancing on him with dissecting knife.) Where is the proof? Do I have to cut it out of you? Shall I dissect your mo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Help! Oh God help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Oh, spare me your supers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Father, Father I beg you to listen to me. This man is not a spy. Herr Frankenstein only came to rescue me from the Mon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Gibbon, actually...Genus Hylobates from the Hylobatidae family (Both PROF and ELIZABETH look at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So, you are not a spy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No Sir, I am a th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and PROF: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 came here to steal a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Victor?  (Monkey revives and bangs on c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Are you collecting organs from bodies? The pickled hearts in this laboratory belong to me!! I will call the watch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Father. The heart he has stolen is my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Sir, it would be a great honour to be permitted to ask for the hand of your daug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To dissect? What i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In marriage, Father. You know perfectly well what Victor m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Dammit. This is what happens when we educate women. They begin to understand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Now losing temper with Father). I believe you have not forgotten that you once loved my dear departed Mother. That you took her hand and did not dissect it! (Starting to cry). I love Victor! I have given you the best years of my youth, but now I am obeying my own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Her so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Silences Victor with a look.) My natural feelings call to me. (She seizes Victor and kisses him). I wish to marry Victor Frankenstein, Father. (Monkey howls with rage). Will someone shut that bloody monkey up!</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VICTOR: Ap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PROF: Gibbon. </w:t>
      </w:r>
      <w:r>
        <w:rPr>
          <w:rFonts w:cs="Arial" w:ascii="Arial" w:hAnsi="Arial"/>
        </w:rPr>
        <w:t>(Going to the cage.) It has great affection for you, Elizabeth – this gibbon. He is jealous. And so am I. I too am an ape, Elizabeth. Forgive me if I cannot escape my own feelings. I am afraid of losing you. Who else can I trust in my quest fo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Cunning) Yes, Herr Frankenstein – life, artificial life created in my own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That’s impossible. (Excited he pushes Elizabeth away) And against the law.  They’ll ha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Whatever can be done, must be done. (Victor reacts.) Hah, see how h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Father, leave him alone, he doesn’t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Know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Hush, my dear! Allow me one test! Then , Frankenstein, you will have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Wha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The one that you began to pass when you pushed aside your beloved just now! I see in your eyes a scientific curiosity, the appetite for forbidden knowledge that any son-in-law of mine must possess! Ah, but can you give up your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Understanding) He can pass that test. He can win my hand!</w:t>
      </w:r>
    </w:p>
    <w:p>
      <w:pPr>
        <w:pStyle w:val="Normal"/>
        <w:rPr>
          <w:rFonts w:ascii="Arial" w:hAnsi="Arial" w:cs="Arial"/>
        </w:rPr>
      </w:pPr>
      <w:r>
        <w:rPr>
          <w:rFonts w:cs="Arial" w:ascii="Arial" w:hAnsi="Arial"/>
        </w:rPr>
      </w:r>
    </w:p>
    <w:p>
      <w:pPr>
        <w:pStyle w:val="Normal"/>
        <w:rPr/>
      </w:pPr>
      <w:r>
        <w:rPr>
          <w:rFonts w:cs="Arial" w:ascii="Arial" w:hAnsi="Arial"/>
          <w:lang w:val="fr-FR"/>
        </w:rPr>
        <w:t xml:space="preserve">PROF: (Manipulative) Nonsense. </w:t>
      </w:r>
      <w:r>
        <w:rPr>
          <w:rFonts w:cs="Arial" w:ascii="Arial" w:hAnsi="Arial"/>
        </w:rPr>
        <w:t xml:space="preserve">What a fool I am! I am forgetting, this is Victor Frankenstein, the spiritualist!! No one who believes in a soul can create life. Where would he find the parts? (Mimes grasping handfuls of 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Perhaps it is not so important, sir…(tempted) A soul is… after all… only an idea, a conc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A human i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Elizabeth? Help me to express my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I cannot marry you without my Father’s permission,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If you join this family you will share all its secr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The secret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Flesh and blood. No so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Of course, yes… (struggling) … what use is an idea without the flesh and blood to make it real… (He grasps handfuls of air.) There is no real soul. I see that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We are a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Uncertainly) A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and ELIZABETH: Death is only the break down of a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Which we can mend by repair and careful nur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Death is only the break down of a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And after death, what then, Herr Frankens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Lif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Have I passed the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Only the theory. Now comes the practical! This is a test for us all, Vi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For you and Elizab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For all mankind. The subjects are ready. This is the moment of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Frightened) THE moment,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Yes, bring me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Are we going to kill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What! Help! You’re mad… you’re both m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Bring me that damn gibb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O…. I s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As she lets the Ape out it hugs her.) I can’t do it, Father. I have looked after the ape too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But Herr Frankenstein can. You can kill Victor, can’t you, my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Let’s kill a butterfly or a black rat. Rats deserve to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Nothing deserves to die, my dear. That is what this experiment is all about. We shall abolish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Unconsciously arrogant.) I believe so. Now, sir, do you mean to revive this animal after kill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I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Then you see, Elizabeth, that this is not the end of poor Victor, it is the beginning of his new life. Father and daughter can both be happy – we can have both death and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Go ahead then. But don’t ask me to be part of it. I can’t 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Kill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takes the screaming ape and he and the Prof kill the beast as ELIZABETH s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In killing this beast, Professor, I kill my old self. My childish superstitious self. My soul has died with this ape. </w:t>
      </w:r>
    </w:p>
    <w:p>
      <w:pPr>
        <w:pStyle w:val="Normal"/>
        <w:rPr>
          <w:rFonts w:ascii="Arial" w:hAnsi="Arial" w:cs="Arial"/>
        </w:rPr>
      </w:pPr>
      <w:r>
        <w:rPr>
          <w:rFonts w:cs="Arial" w:ascii="Arial" w:hAnsi="Arial"/>
        </w:rPr>
      </w:r>
    </w:p>
    <w:p>
      <w:pPr>
        <w:pStyle w:val="Normal"/>
        <w:rPr/>
      </w:pPr>
      <w:r>
        <w:rPr>
          <w:rFonts w:cs="Arial" w:ascii="Arial" w:hAnsi="Arial"/>
          <w:lang w:val="de-DE"/>
        </w:rPr>
        <w:t xml:space="preserve">PROF:  Well done, Herr Frankenstein! </w:t>
      </w:r>
      <w:r>
        <w:rPr>
          <w:rFonts w:cs="Arial" w:ascii="Arial" w:hAnsi="Arial"/>
        </w:rPr>
        <w:t>We’ll make you a Professor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But your heart,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My emotions are unchanged. (Taking his own pulse.) I offer you the undying love of a man and to you, Professor, my undying professional dev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I don’t want your devotion! I am nothing. Science is all. We are her donkeys! To work, to work.  Elizabeth unveil the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unveils a contraption - a bicycle saddle and wheel attached to a dynamo and electrodes and goes to sit on the sa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No, my dear, now we have stronger thighs. (He grips VICTOR:’s leg) Pure muscle. Trapped energy! Into the saddle,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 obey science. (gets on the bi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Then ride like the Valkyries! Hurry – we must work quickly!!  Faster, f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Oh Victor, use your thighs! Pump them, p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We are racing down the road of discovery! Onwards, upwards! Lif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Elizabeth, the electr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Yes, sir!</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 xml:space="preserve">PROF:  Pedal faster!! </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 xml:space="preserve">VICTOR: Phoo! Up the hill of ignorance!! I am approaching the heights of understanding!  (Briefly checks his own pulse.) What excitement drives me now! Spark, Life, s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dalling furiously. ELIZABETH applies the electrodes to the skull of the ape who twitches).</w:t>
      </w:r>
    </w:p>
    <w:p>
      <w:pPr>
        <w:pStyle w:val="Normal"/>
        <w:rPr>
          <w:rFonts w:ascii="Arial" w:hAnsi="Arial" w:cs="Arial"/>
        </w:rPr>
      </w:pPr>
      <w:r>
        <w:rPr>
          <w:rFonts w:cs="Arial" w:ascii="Arial" w:hAnsi="Arial"/>
        </w:rPr>
      </w:r>
    </w:p>
    <w:p>
      <w:pPr>
        <w:pStyle w:val="Normal"/>
        <w:rPr/>
      </w:pPr>
      <w:r>
        <w:rPr>
          <w:rFonts w:cs="Arial" w:ascii="Arial" w:hAnsi="Arial"/>
          <w:lang w:val="en-US"/>
        </w:rPr>
        <w:t xml:space="preserve">PROF: Yes! Yes! </w:t>
      </w:r>
      <w:r>
        <w:rPr>
          <w:rFonts w:cs="Arial" w:ascii="Arial" w:hAnsi="Arial"/>
        </w:rPr>
        <w:t>It’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Oh, little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Faster, more current, more 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amp; PROF: Faster! Pump! P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e raises a hand then sits up screams and smoke issues from his head. Victor collapses unable to keep up the effort and the ape goes limp. The PROF gouges out the ape’s eye with a knife and then peers into his b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Dead. See, see only the surface of the brain was stimulated. And this eye has only a blur fixed upon its insides. (Tosses it away). Useless. Hopeless. Victor, throw Victor in the river. I am a failure. We are all mortal. Death is  still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No, sir. It is my fault, if only I had more strength. The electric current was too weak. If we had two mach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Nonsense, nonsense, both of you. You are thinking backwards! The current was not too low but the beast was too large. Let us use a smaller cre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I have already revived insects – who cares? They have no heart, no b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What about a sn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Why yes, Sir!! Did not all knowledge begin with a snake in a Garden? Let us embrace this opportunity!</w:t>
      </w:r>
    </w:p>
    <w:p>
      <w:pPr>
        <w:pStyle w:val="Normal"/>
        <w:rPr>
          <w:rFonts w:ascii="Arial" w:hAnsi="Arial" w:cs="Arial"/>
        </w:rPr>
      </w:pPr>
      <w:r>
        <w:rPr>
          <w:rFonts w:cs="Arial" w:ascii="Arial" w:hAnsi="Arial"/>
        </w:rPr>
      </w:r>
    </w:p>
    <w:p>
      <w:pPr>
        <w:pStyle w:val="Normal"/>
        <w:rPr/>
      </w:pPr>
      <w:r>
        <w:rPr>
          <w:rFonts w:cs="Arial" w:ascii="Arial" w:hAnsi="Arial"/>
          <w:lang w:val="en-US"/>
        </w:rPr>
        <w:t xml:space="preserve">ELIZABETH: (Kisses Victor). </w:t>
      </w:r>
      <w:r>
        <w:rPr>
          <w:rFonts w:cs="Arial" w:ascii="Arial" w:hAnsi="Arial"/>
        </w:rPr>
        <w:t>Embrace the sn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Which? That Cobra? That snake is highly poisonous, my children, you must beware the sn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I feed him everyday. In his eyes I see cool depths. My snake will be the first real animal to die and be revived. Not a twitching ape or fluttering insects no more alive than paper. But to bring back a sn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Yes, that would be an act to challeng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Let me fetch my tr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Yes!! No time to waste!! Bring forth the sn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Ophiophagus Hannah - King Cobra! (She unlocks the cage and takes out the snake - a puppet which she can manipulate). Ah, my clever darling, we are going to kill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That is my daugh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Just kill the damn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Don’t be scared, my dar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m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Not you. (To snake.) Soon you will live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kills sn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It’s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Checking) Temporar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Quick, quick! Victor: onto the machine!! Faster than before!! Quic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Climbing on the cycle.) Science is a stern mistress, I obey! But I see dark clouds ahead… Is it right that the creature that we will bring back to life is a ki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To Hell with your sentimental morals! And to hell with hell! Science is the only morality! Progress is the only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Ride, Victor, 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Victor furiously pedals - the Prof places on the electrodes and the snake jumps to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Lif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Oh the snake lives, the snake lives, Romeo is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Rom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My boy!! (Goes to stroke sn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Don’t stroke the snake! It doesn’t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Hold it by the… care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nake bites the Professor who falls writhing to the floor).</w:t>
      </w:r>
    </w:p>
    <w:p>
      <w:pPr>
        <w:pStyle w:val="Normal"/>
        <w:rPr>
          <w:rFonts w:ascii="Arial" w:hAnsi="Arial" w:cs="Arial"/>
        </w:rPr>
      </w:pPr>
      <w:r>
        <w:rPr>
          <w:rFonts w:cs="Arial" w:ascii="Arial" w:hAnsi="Arial"/>
        </w:rPr>
      </w:r>
    </w:p>
    <w:p>
      <w:pPr>
        <w:pStyle w:val="Normal"/>
        <w:rPr/>
      </w:pPr>
      <w:r>
        <w:rPr>
          <w:rFonts w:cs="Arial" w:ascii="Arial" w:hAnsi="Arial"/>
        </w:rPr>
        <w:t xml:space="preserve">PROF: Ah !  What has it done? Did it bite me? </w:t>
      </w:r>
      <w:r>
        <w:rPr>
          <w:rFonts w:cs="Arial" w:ascii="Arial" w:hAnsi="Arial"/>
          <w:lang w:val="fr-FR"/>
        </w:rPr>
        <w:t>O, Kismet, Victor, kisme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ELIZABETH: Father, oh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Antidote!! Where’s the antid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There is none, dear boy. The bite of the King Cobra is always fatal. In creating life I have embraced my own death.  I have traded my life for that of a rept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But you have succeeded, Sir… you must live!! The world will want to salut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I’m dying!! Ah! I feel its poison in my veins. </w:t>
      </w:r>
    </w:p>
    <w:p>
      <w:pPr>
        <w:pStyle w:val="Normal"/>
        <w:rPr>
          <w:rFonts w:ascii="Arial" w:hAnsi="Arial" w:cs="Arial"/>
        </w:rPr>
      </w:pPr>
      <w:r>
        <w:rPr>
          <w:rFonts w:cs="Arial" w:ascii="Arial" w:hAnsi="Arial"/>
        </w:rPr>
      </w:r>
    </w:p>
    <w:p>
      <w:pPr>
        <w:pStyle w:val="Normal"/>
        <w:rPr/>
      </w:pPr>
      <w:r>
        <w:rPr>
          <w:rFonts w:cs="Arial" w:ascii="Arial" w:hAnsi="Arial"/>
          <w:lang w:val="en-US"/>
        </w:rPr>
        <w:t xml:space="preserve">ELIZABETH: No, no, no. </w:t>
      </w:r>
      <w:r>
        <w:rPr>
          <w:rFonts w:cs="Arial" w:ascii="Arial" w:hAnsi="Arial"/>
        </w:rPr>
        <w:t>(She beats the snake to death) Evil! 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The snake, no,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My life’s work! Stop her! Carry on my work! Don’t let it die… ah… I’m sinking… My last words are… Raise the Dead! Raise th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Oh my dear Pappa! What have we done….he is gone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No. The electrodes, Elizabeth. It is our duty to revive him. If you help me to pedal … we can take it in turns… we can get a higher 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grabs the electrodes and is wiring up the Prof, but Elizabeth intervenes to stop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No, Victor – never again. Don’t you see that this is a ju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We are being punished.  By what, I am not sure. But this is a sign. Oh Victor, Victor, our happiness means more to me than this way of death. Happiness is more important than fame, surely? Must we spend our lives killing poor creatures only to pump their bodies with electricity to amaze the world? Did you see the look of terror on my poor ape’s face? Did you see the hatred in Romeo’s 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No, Elizabeth, no, I saw a future without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Without death?! Do you see my dear dead father lying before us? This so-called ‘life’ brings nothing but death and torn corpses!  You must choose, Victor, if you try to revive my father you will kill my love for you. I will not help you do it, my darling. Either we bury father or we bury our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And my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That is up to you. I doubt that I have a soul, Victor, but I have a heart and I must follow it. You must decide to take that path with me or no. (She begins to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No!  (seizing her). Bind us together. Make us one flesh. I am you - our hearts beat as one. (Kissing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Thank God!! Life! Everything stretches ahead of us now. Promise me you will never try to recreate lif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I promise with my hand on my heart.  I will become a doctor. I will save the sick. I will marry you on the day I qualify as Dr Frankens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Dr and Mrs Frankenstein! Come away. (Exiting.) I will create life, I will bear children. I will create a whole brood of Frankensteins. (Turning back.) Oh poor dear dead Father, your death was not in vain - you have taught us to be humble and protect what we have: ourselves, our life, our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I would gladly die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ignation Victor spins the wheel of the bicycle as they exeunt. The dynamo sparkles for a moment and the Prof and the Cobra briefly revive before they sink back in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is being pur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 No! Please! Somebody help! Don’t hurt me, I am a scient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There he is!! There’s the blasphemer!! Catch him!! Here! He’s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tries to run off, but he reels back as if he sees townspeople coming from every direction. He is eventually c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Corner him! Like a r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I only told the truth!! It’s science I tell you!! The bones are of giant reptiles who walked the earth millions of years before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Blasphemy! Adam and Eve were created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I’m an archaeolog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Death to the WI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Blasph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Dinosa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Dragons and de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 of mob, Victor enters)</w:t>
      </w:r>
    </w:p>
    <w:p>
      <w:pPr>
        <w:pStyle w:val="Normal"/>
        <w:rPr>
          <w:rFonts w:ascii="Arial" w:hAnsi="Arial" w:cs="Arial"/>
        </w:rPr>
      </w:pPr>
      <w:r>
        <w:rPr>
          <w:rFonts w:cs="Arial" w:ascii="Arial" w:hAnsi="Arial"/>
        </w:rPr>
      </w:r>
    </w:p>
    <w:p>
      <w:pPr>
        <w:pStyle w:val="Normal"/>
        <w:rPr/>
      </w:pPr>
      <w:r>
        <w:rPr>
          <w:rFonts w:cs="Arial" w:ascii="Arial" w:hAnsi="Arial"/>
          <w:lang w:val="de-DE"/>
        </w:rPr>
        <w:t xml:space="preserve">VICTOR: Oh Ingolstadt, Ingolstadt. </w:t>
      </w:r>
      <w:r>
        <w:rPr>
          <w:rFonts w:cs="Arial" w:ascii="Arial" w:hAnsi="Arial"/>
          <w:lang w:val="en-US"/>
        </w:rPr>
        <w:t xml:space="preserve">(ELIZABETH enters) Elizabeth, </w:t>
      </w:r>
      <w:r>
        <w:rPr>
          <w:rFonts w:cs="Arial" w:ascii="Arial" w:hAnsi="Arial"/>
        </w:rPr>
        <w:t xml:space="preserve">this town is a hell hole of igno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You’ll change it, Victor… your medicine will show them to see things as they really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Oh, I’ll be able to cure their common colds, but their ignorance? Hmmm. There are so many illnesses… my eyes h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Get home to bed then, rest your eyes and awake refreshed. Qualify soon, Victor, and let’s get away from this horrid town. Wretched Ingolstadt. You could be a country Doctor, treating farmers and milkma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rritated) Oh yes, yes, that would be delightful! No!  O, Elizabeth, this learning is so dull! Do you still condemn me to this dullness?</w:t>
      </w:r>
    </w:p>
    <w:p>
      <w:pPr>
        <w:pStyle w:val="Normal"/>
        <w:rPr>
          <w:rFonts w:ascii="Arial" w:hAnsi="Arial" w:cs="Arial"/>
        </w:rPr>
      </w:pPr>
      <w:r>
        <w:rPr>
          <w:rFonts w:cs="Arial" w:ascii="Arial" w:hAnsi="Arial"/>
        </w:rPr>
      </w:r>
    </w:p>
    <w:p>
      <w:pPr>
        <w:pStyle w:val="Normal"/>
        <w:rPr/>
      </w:pPr>
      <w:r>
        <w:rPr>
          <w:rFonts w:cs="Arial" w:ascii="Arial" w:hAnsi="Arial"/>
        </w:rPr>
        <w:t xml:space="preserve">ELIZABETH: There will be nothing dull when we are married! (Blows him a kiss from door). </w:t>
      </w:r>
      <w:r>
        <w:rPr>
          <w:rFonts w:cs="Arial" w:ascii="Arial" w:hAnsi="Arial"/>
          <w:lang w:val="fr-FR"/>
        </w:rPr>
        <w:t xml:space="preserve">Patience, Victor, patience! </w:t>
      </w:r>
      <w:r>
        <w:rPr>
          <w:rFonts w:cs="Arial" w:ascii="Arial" w:hAnsi="Arial"/>
        </w:rPr>
        <w:t xml:space="preserve">Complete your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m going to 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Good night then. (waves from wind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Let me stay with you tonight. I need to feel that a body is more than a series of terrible diseases waiting to h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We must wait, Victor. What will our marriage mean if we act as if we are married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In the university we are dissecting an old woman. Her flesh is green. I see time running away from us!! Help me! Don’t let our chance of happiness slip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Firm) I am going to help you. I am going to get you out of this university, out of this stinking town into the fresh air. (ELIZABETH comes back jumps on VICTOR:) Oh my country doctor, I will give you so many children. Good night, soon-to-be-Doctor Frankenstein, good night. (She exits into her house, sound of door bol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Bitter) This is no life. (shouts)  Good night dear.</w:t>
      </w:r>
    </w:p>
    <w:p>
      <w:pPr>
        <w:pStyle w:val="Normal"/>
        <w:rPr>
          <w:rFonts w:ascii="Arial" w:hAnsi="Arial" w:cs="Arial"/>
          <w:i/>
          <w:i/>
          <w:iCs/>
        </w:rPr>
      </w:pPr>
      <w:r>
        <w:rPr>
          <w:rFonts w:eastAsia="Arial" w:cs="Arial" w:ascii="Arial" w:hAnsi="Arial"/>
        </w:rPr>
        <w:t xml:space="preserve"> </w:t>
      </w:r>
    </w:p>
    <w:p>
      <w:pPr>
        <w:pStyle w:val="Normal"/>
        <w:rPr>
          <w:rFonts w:ascii="Arial" w:hAnsi="Arial" w:cs="Arial"/>
        </w:rPr>
      </w:pPr>
      <w:r>
        <w:rPr>
          <w:rFonts w:cs="Arial" w:ascii="Arial" w:hAnsi="Arial"/>
        </w:rPr>
        <w:t>ELIZABETH: (Pops head back on) Hurry home!! The mob are on the street again. This is no time for a medical student to be caught outdoors! The idiots!! We must leave this town,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Wouldn’t you rather I stayed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You cheeky monkey!! I know your game!! Hurry home! Good night! (Shuts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howls with frustration. Answered by wolf howls Then looks about. Student’s corpse swings into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So, my poor atheist, (reading)  “So dies a free thinker, the devil take him”. Would that I were the Devil but I have no use for this body there is nothing I can do to help you, poor student. I’d like to. You kept to your principles. But even if I were to connect you to the electrical machine I’d never generate enough charge on my own… I’m sorry. Death is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dden flash of lightning and the corpse ju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What, lightning? Eureka! Eureka! Of course, lightning is the greatest source of electric power. To hell with bicycles! I can harness the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gs the corpse, Igor’s music c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Someone’s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enters with a shovel and sack- plays football with hanging corpse and bones until Victor, fascinated with his familiarity wit death, emerg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VICTOR: Who a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or: A man. That’s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Do you have a nam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Igor: My name secr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VICTOR: A secr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gor: Yes the name of Igor is a secret – ah idiot. I said i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VICTOR: What are you, Ig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or:  Gravedigger, embalmer, coffin nailer and sometime executioner. Igor kills ‘em, burns ‘em, cuts ‘em up, bags ‘em, buries ‘em. No one thanks Igor. But then he wouldn’t like to be thanked, Sir. Igor wouldn’t take kindly to a kindness… it’s all flesh 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Excellent creature. And what of “good” and “evil”, do these words mean anything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or:  Igor can’t eat words, Sir, They don’t even st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But you understand the idea of this, don’t you, Igor? (Hands him a gold co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Gold? Now what would Igor have to do for that? (Temp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ockets the co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Would you bring that corpse back to my laboratory, then dig up a few fresh graves and extract  healthy organs from the corpses of the newly dea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Igor: Igor can do that. And the dead don’t complain. Even when  Igor amuses himself with the dead. The are dead are silent.</w:t>
      </w:r>
    </w:p>
    <w:p>
      <w:pPr>
        <w:pStyle w:val="Normal"/>
        <w:rPr>
          <w:rFonts w:ascii="Arial" w:hAnsi="Arial" w:cs="Arial"/>
          <w:b/>
          <w:b/>
          <w:bCs/>
        </w:rPr>
      </w:pPr>
      <w:r>
        <w:rPr>
          <w:rFonts w:cs="Arial" w:ascii="Arial" w:hAnsi="Arial"/>
          <w:b/>
          <w:bCs/>
        </w:rPr>
      </w:r>
    </w:p>
    <w:p>
      <w:pPr>
        <w:pStyle w:val="Normal"/>
        <w:rPr>
          <w:rFonts w:ascii="Arial" w:hAnsi="Arial" w:cs="Arial"/>
          <w:lang w:val="en-US"/>
        </w:rPr>
      </w:pPr>
      <w:r>
        <w:rPr>
          <w:rFonts w:cs="Arial" w:ascii="Arial" w:hAnsi="Arial"/>
          <w:lang w:val="en-US"/>
        </w:rPr>
        <w:t>VICTOR: How would you like the dead to speak, Igo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gor:  Like, not like, Igor doesn’t care . Pate’, I like,  liver pate’. (Cutting down corp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Ah, you see! Every man has his secret des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or: What’s yours t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Mine? I desire immortality - for all mankind. I will defeat death.</w:t>
      </w:r>
    </w:p>
    <w:p>
      <w:pPr>
        <w:pStyle w:val="Normal"/>
        <w:rPr>
          <w:rFonts w:ascii="Arial" w:hAnsi="Arial" w:cs="Arial"/>
        </w:rPr>
      </w:pPr>
      <w:r>
        <w:rPr>
          <w:rFonts w:cs="Arial" w:ascii="Arial" w:hAnsi="Arial"/>
        </w:rPr>
      </w:r>
    </w:p>
    <w:p>
      <w:pPr>
        <w:pStyle w:val="Normal"/>
        <w:rPr/>
      </w:pPr>
      <w:r>
        <w:rPr>
          <w:rFonts w:cs="Arial" w:ascii="Arial" w:hAnsi="Arial"/>
        </w:rPr>
        <w:t xml:space="preserve">Igor: Life, death all stink! </w:t>
      </w:r>
      <w:r>
        <w:rPr>
          <w:rFonts w:cs="Arial" w:ascii="Arial" w:hAnsi="Arial"/>
          <w:sz w:val="26"/>
          <w:szCs w:val="26"/>
        </w:rPr>
        <w:t xml:space="preserve">Only liver paté is sweet.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VICTOR:  Come to my labor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Walk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does).</w:t>
      </w:r>
    </w:p>
    <w:p>
      <w:pPr>
        <w:pStyle w:val="Heading1"/>
        <w:keepNext w:val="tru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4</w:t>
      </w:r>
    </w:p>
    <w:p>
      <w:pPr>
        <w:pStyle w:val="Normal"/>
        <w:rPr>
          <w:rFonts w:ascii="Arial" w:hAnsi="Arial" w:cs="Arial"/>
          <w:i/>
          <w:i/>
          <w:iCs/>
        </w:rPr>
      </w:pPr>
      <w:r>
        <w:rPr>
          <w:rFonts w:cs="Arial" w:ascii="Arial" w:hAnsi="Arial"/>
          <w:i/>
          <w:i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monstrous hybrid walks slowly across the stage made out of the Professor with a snake biting him, a huge butterfly wing on his head, half his head that of a cat, a crocodile’s arm and a monkey’s legs and tail. Knocks on door and then breaks it open. Elizabeth runs on, screaming).</w:t>
      </w:r>
    </w:p>
    <w:p>
      <w:pPr>
        <w:pStyle w:val="Normal"/>
        <w:rPr>
          <w:rFonts w:ascii="Arial" w:hAnsi="Arial" w:cs="Arial"/>
        </w:rPr>
      </w:pPr>
      <w:r>
        <w:rPr>
          <w:rFonts w:cs="Arial" w:ascii="Arial" w:hAnsi="Arial"/>
        </w:rPr>
      </w:r>
    </w:p>
    <w:p>
      <w:pPr>
        <w:pStyle w:val="Normal"/>
        <w:rPr/>
      </w:pPr>
      <w:r>
        <w:rPr>
          <w:rFonts w:cs="Arial" w:ascii="Arial" w:hAnsi="Arial"/>
          <w:lang w:val="en-US"/>
        </w:rPr>
        <w:t xml:space="preserve">ELIZABETH:  No! No! </w:t>
      </w:r>
      <w:r>
        <w:rPr>
          <w:rFonts w:cs="Arial" w:ascii="Arial" w:hAnsi="Arial"/>
        </w:rPr>
        <w:t>Father?</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PROF:  The animals are still alive, Elizabeth. The animals! Aliv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LIZABETH: Dead? Die! Father Di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s the hybrid approaches Elizabeth she rips out its heart. Hybrid takes it back and puts it back in. Can’t speak anymore. Elizabeth is alone in her nightgown clutching a red cush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ELIZABETH: My nightmare, my nightmare. Oh Victor! Help! Darling! Victor!  (Calming down.)  It was a dream…. But it said something… no. No. No. It can’t be true!! What can I do? Victor, I have to speak to you. I have to know. Where do you disappear to these longs days and nights? What are you doing at the university every evening? Is there someone else? Is there something… No, no!! But I have to know that it is not true!! I have to know!! (ex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true"/>
        <w:rPr>
          <w:rFonts w:ascii="Arial" w:hAnsi="Arial" w:cs="Arial"/>
        </w:rPr>
      </w:pPr>
      <w:r>
        <w:rPr>
          <w:rFonts w:cs="Arial" w:ascii="Arial" w:hAnsi="Arial"/>
        </w:rPr>
        <w:t>SCEN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boratory. VICTOR: working on the Monster under a sheet, Igor assi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gor, Come here. (he does) Give me a hand. (Igor lays his hand in Victor’s and Victor cuts into it  with a scalpel, Igor howls). Not your hand, you fool! The hand we dug up this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gets it, brings it back to VICTOR: startling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Thank you Igor, you’re my right hand man….left hand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So master likes the graveyard.</w:t>
      </w:r>
    </w:p>
    <w:p>
      <w:pPr>
        <w:pStyle w:val="Normal"/>
        <w:rPr>
          <w:rFonts w:ascii="Arial" w:hAnsi="Arial" w:cs="Arial"/>
        </w:rPr>
      </w:pPr>
      <w:r>
        <w:rPr>
          <w:rFonts w:cs="Arial" w:ascii="Arial" w:hAnsi="Arial"/>
        </w:rPr>
      </w:r>
    </w:p>
    <w:p>
      <w:pPr>
        <w:pStyle w:val="Normal"/>
        <w:rPr/>
      </w:pPr>
      <w:r>
        <w:rPr>
          <w:rFonts w:cs="Arial" w:ascii="Arial" w:hAnsi="Arial"/>
        </w:rPr>
        <w:t xml:space="preserve">VICTOR: Yes, Yes This is a grave. </w:t>
      </w:r>
      <w:r>
        <w:rPr>
          <w:rFonts w:cs="Arial" w:ascii="Arial" w:hAnsi="Arial"/>
          <w:lang w:val="it-IT"/>
        </w:rPr>
        <w:t xml:space="preserve">I live in a grave, Igor. </w:t>
      </w:r>
      <w:r>
        <w:rPr>
          <w:rFonts w:cs="Arial" w:ascii="Arial" w:hAnsi="Arial"/>
          <w:lang w:val="en-US"/>
        </w:rPr>
        <w:t>It is only by</w:t>
      </w:r>
      <w:r>
        <w:rPr>
          <w:rFonts w:cs="Arial" w:ascii="Arial" w:hAnsi="Arial"/>
        </w:rPr>
        <w:t xml:space="preserve"> immersing</w:t>
      </w:r>
      <w:r>
        <w:rPr>
          <w:rFonts w:cs="Arial" w:ascii="Arial" w:hAnsi="Arial"/>
          <w:lang w:val="en-US"/>
        </w:rPr>
        <w:t xml:space="preserve"> ourselves in decay that we shall rise. I have buried myself like a seed in compost but soon dear, insane Igor, we…he shall rise and bloom.</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Igor: But Master… no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Not yet. The atheist’s neck was too stretched. We need the fresh head. Go to the cellar Igor and fetch me the fresh h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gor: Master, why not make a new man with no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With no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Then Igor have a true friend. Igor sit with him. (Lifts coat over head).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gor, you are quite 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or: Yes Master, thank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shakes himself off from Igor’s fantasy) The storm is approaching and I must to the tower and connect the lightning rods. Bolt the door, let no on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Not even Elizab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Especially not Elizabeth. She must know nothing, she must see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Not even the nice fresh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Especially the nice fresh head. (Igor bolts door and gets head.) To the tower, the storm approaches. Lightning, power from the sky! I am the new Prometheus, I will steal the spark of life from the G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climbs the cages and then disappears into the tower. A knocking, it is Elizab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Outside) Victor! Victor! Are you there? I can see a light burning. Victor! Where are you? Let m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No need to bang on the door, Miss.  Igor got a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Oh thank heavens, how kind you are. Uh – what’s that sm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or: (Sniffs.) That Igor. Igor not had bath – never had bath.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ELIZABETH: Where is Herr Frankenstei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Igor: Master in the tower but he tell me to tell people he not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I am not “people”. I am his fiancée - Elizab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Elizabeth! He said not tell Elizabeth about the head - d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What? Who are you? Are you working for Herr Frankenstein? What are you two doing in the University in the middle of the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Master say not to say. Not about him, not experiment, not cutting up, especially not the head - d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What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The head you not supposed to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Looks around.) 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This one. (Opens hat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screams - Igor drops head which rolls out on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Ah!! Heads is precious! Kiss it better? (When ELIZABETH refuses Igor kisses head better) Igor kiss it bette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LIZABETH: Oh my God, I know what is going on here!!!  (She pushes past Igor and enters the centre of the laboratory. Now she sees the cages and their contents.) </w:t>
      </w:r>
      <w:r>
        <w:rPr>
          <w:rFonts w:cs="Arial" w:ascii="Arial" w:hAnsi="Arial"/>
          <w:lang w:val="it-IT"/>
        </w:rPr>
        <w:t xml:space="preserve">O no!! No!! </w:t>
      </w:r>
      <w:r>
        <w:rPr>
          <w:rFonts w:cs="Arial" w:ascii="Arial" w:hAnsi="Arial"/>
        </w:rPr>
        <w:t xml:space="preserve">What are you thinking, Victor!! Please, please…. No,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goes to Monster and lifts sheet - picks up electr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you did!! You did!! (Howls.) Victor! Victor! Traitor! Liar! You have betrayed me, you have betrayed yourself! You tra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Appearing above her on the way down from tower. A roll of thunder. He is calm.) No, my dear, I have betrayed neither humanity nor science. If I am true to these two gods how can I be unfaithful to you – the best of humanity and the daughter of her father? It is my destiny to recreate life, and it is yours to stand besid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You gave your promise, you swore on the body of my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And your father gave his life! I am his son in law to be, I am keeping his flame alight!! He made us his heirs, Elizabeth – with his last words! Raise the dea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ght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You are 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Yes, mad. As mad as Newton and Columbus and Galile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It is a mon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t is not a monster! It is the future of hum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It is a nightmare! And I have dream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I will destroy this monster! (grabs a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g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Raises axe) I will save us all!   (But Igor has drugged her and she collapses into c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Good work, Ig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Igor cut her head off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Just a finger, then… Igor bite one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pokes Igor in the e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Elizabeth, can you hea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Delirious) The monster, monster! It’s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No, my darling, this time you are wrong. This is a miracle, not a monster. Now listen to me: I place you here in this cage for your safety. From here you will be able to witness my creation of life. You will see that Man is becoming God. And you will forgive me because I have no choice. I cannot hold back Science! Everything that can be done must be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O help, help! No, no….  (She slumps back into semi-consci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 will help us all, I will free us all. The head, Igor, did you get the head? Excellent. (Taking it and beginning to sew it on). To the switch, Igor. The storm is coming!! Look out while I finish the body!! Is the storm r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Yes, oh master!!  (th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Still sewing) Excellent. Nature conspires with us against heaven!! We are gods tonight, Ig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or: Igor steals h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The name of Igor will be remembered for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or: It 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ash of lightning.)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VICTOR: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Yes, master! (Th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gor, throw the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Still groggy) No,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ghtning shakes the room again and pulses through the electrodes that VICTOR: applies to the skull of the Monster. Victor is thrown back by the force. There is a fierce glow of light around the Monster, a sudden blackout, silence, then the lights of the laboratory all flicker into life once more. A powerful electrical hum rises and f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Has it wor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or: All dark, all no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Please, no…. please, p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Nothing? Have I fa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or:  Master, l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nster’s arm rise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VICTOR: O, Eureka!</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ELIZABETH: Oh it stirs! No,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ster begins to si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It r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or: Ahhh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Gasping for breath, he blinks and opens his eyes and sees ELIZABETH, he reaches out to her) Arr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Turn to me, you beast! I am your Cre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O, Victor!! Life, I see life in its eyes! I see its pain! It feels! You’ve made it f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Clapping his hands.) Look at me!! I am your maker!! I am your pa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Let me out, Victor, let me out I beg you. Let me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Why? To criticize me? To say I have betrayed you? To mock me?</w:t>
      </w:r>
    </w:p>
    <w:p>
      <w:pPr>
        <w:pStyle w:val="Normal"/>
        <w:rPr>
          <w:rFonts w:ascii="Arial" w:hAnsi="Arial" w:cs="Arial"/>
        </w:rPr>
      </w:pPr>
      <w:r>
        <w:rPr>
          <w:rFonts w:cs="Arial" w:ascii="Arial" w:hAnsi="Arial"/>
        </w:rPr>
      </w:r>
    </w:p>
    <w:p>
      <w:pPr>
        <w:pStyle w:val="Normal"/>
        <w:rPr/>
      </w:pPr>
      <w:r>
        <w:rPr>
          <w:rFonts w:cs="Arial" w:ascii="Arial" w:hAnsi="Arial"/>
          <w:lang w:val="en-US"/>
        </w:rPr>
        <w:t xml:space="preserve">ELIZABETH: No, no. </w:t>
      </w:r>
      <w:r>
        <w:rPr>
          <w:rFonts w:cs="Arial" w:ascii="Arial" w:hAnsi="Arial"/>
        </w:rPr>
        <w:t xml:space="preserve">I do forgive you! I didn’t believe it was possible!! But you have made life. You must forgiv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Igor, unbolt the cage. Let your Mistress f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Yes, master. (Igor undoes the cage. ELIZABETH rushes into VICTOR:’s arms and the Monster howls with jealousy and staggers from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See! You have brought to life a heart!! Even Father would not have believed such a new feeling could be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My child!! My creation!! I am Victor Frankenstein! (Holding hand out to Monster but the Monster pushes him aside and grabs for ELIZABETH). Ahh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Help, help! (The Monster picks her up tend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What is it doing? Stop that!! Put her down!! Listen to me!! I am your god!! Put – her – down!! (VICTOR: has squared up to the Monster.) Put - her - down. Igor hel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Monster and VICTOR: staring at each other. ELIZABETH gaping in her horror into the Monster’s face. Igor gets 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Ether, master, 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ELIZABETH screams the Monster staggers and VICTOR: rushes forward and catches ELIZABETH before the Monster drops her. VICTOR: stands ELIZABETH on her feet, then Igor and VICTOR: carry the Monster to the table and tie i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 see no feeling in its yellow eyes. I see darkness. Where is the beauty? Where is the genius? I have made an empty screen!! I see only my reflection!! What have I created? This is not a person – it is a sickness! That isn’t life!! That is a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It recognise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How could it?  It has no memory. It´s a bl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But it reacted to me, as if it felt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It felt NOTHING! That was brute desire, Elizabeth, nothing more than electricity in its muscles... – like a flapping of insect w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But you and father said that everything IS just electr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Yes, and we must turn it off!!! We must close down this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But it is not a thing now, Victor… it has begun to feel like a human being! </w:t>
      </w:r>
    </w:p>
    <w:p>
      <w:pPr>
        <w:pStyle w:val="Normal"/>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rPr>
        <w:t>Victor: It´s a Monster!!! It can´t even walk properly!</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Elizabeth: But it’s becoming something!! It´s like a newborn baby!</w:t>
      </w:r>
    </w:p>
    <w:p>
      <w:pPr>
        <w:pStyle w:val="Normal"/>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rPr>
        <w:t>Victor: Baby? Look in its eyes for god’s sake! Do you see corruption like that in the eyes of a baby? What kind of baby is that? Look, it’s waking again!! (The Monster begins to move slowly.) In the name of heaven, the thing KNOWS!! It knows! It knows – what – it - is! Look at it!! A stinking grave on two legs!! AND IT KNOWS THAT!! Can you imagine what those feelings ARE!!! I have given the grave a heart!! I can see its horror at itself!! It’s going mad already! Kill it, Igor!</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 xml:space="preserve">(Igor has the ax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L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nster grunts and gurgles and tries to lift its arm to Elizab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Look what you are doing!! You’re exciting it!! It’s like a duckling that attaches itself to whatever it first s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This poor duck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Do you want a Monster to fall in love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Your anger is making me feel that has already happ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nster roars in jealousy.) </w:t>
      </w:r>
    </w:p>
    <w:p>
      <w:pPr>
        <w:pStyle w:val="Normal"/>
        <w:rPr>
          <w:rFonts w:ascii="Arial" w:hAnsi="Arial" w:cs="Arial"/>
        </w:rPr>
      </w:pPr>
      <w:r>
        <w:rPr>
          <w:rFonts w:cs="Arial" w:ascii="Arial" w:hAnsi="Arial"/>
        </w:rPr>
      </w:r>
    </w:p>
    <w:p>
      <w:pPr>
        <w:pStyle w:val="Normal"/>
        <w:rPr/>
      </w:pPr>
      <w:r>
        <w:rPr>
          <w:rFonts w:cs="Arial" w:ascii="Arial" w:hAnsi="Arial"/>
        </w:rPr>
        <w:t>Victor: Be careful what you say!! What are you dragging us into, Elizabeth! (To Igor.) Axe it. (Igor dithers.)  It’s just bits!! There is no real being there!  There’s no soul... just a</w:t>
      </w:r>
      <w:r>
        <w:rPr>
          <w:rFonts w:cs="Arial" w:ascii="Arial" w:hAnsi="Arial"/>
          <w:lang w:val="en-US"/>
        </w:rPr>
        <w:t xml:space="preserve"> mes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Elizabeth: But you said that this is what human is! That this is all there is... this is us! We are no more than the sum of our parts, Victor. You are looking at yourself!! You have made an image of yourself... and you are jealous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What? Jealous! Look a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Look at yourself!! It has everything you have... even your stupid jealou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No, please...  Elizab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ster grunts her name:  “RISSERBEG”. Victor utterly horr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O my goodness, did you hear that? The longer we keep it alive the more this thing is imitating us. Look again in its eyes – they were empty, but now they are beginning to fill up… with US… I have made a vampire… Igor, the axe! And quickly! Let’s get it done!! (Victor holds out his hand for the axe, but Elizabeth pulls his arm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No!! This is your masterpie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Then, if we are equal, choose between us Elizabeth! Either I kill the Monster or I kill myself.  Igor, unless, this young lady orders you to kill the Monster, kill me. Split my head open. </w:t>
      </w:r>
    </w:p>
    <w:p>
      <w:pPr>
        <w:pStyle w:val="Normal"/>
        <w:rPr>
          <w:rFonts w:ascii="Arial" w:hAnsi="Arial" w:cs="Arial"/>
        </w:rPr>
      </w:pPr>
      <w:r>
        <w:rPr>
          <w:rFonts w:cs="Arial" w:ascii="Arial" w:hAnsi="Arial"/>
        </w:rPr>
      </w:r>
    </w:p>
    <w:p>
      <w:pPr>
        <w:pStyle w:val="Normal"/>
        <w:rPr/>
      </w:pPr>
      <w:r>
        <w:rPr>
          <w:rFonts w:cs="Arial" w:ascii="Arial" w:hAnsi="Arial"/>
        </w:rPr>
        <w:t xml:space="preserve">Igor: Very well, Master. </w:t>
      </w:r>
      <w:r>
        <w:rPr>
          <w:rFonts w:cs="Arial" w:ascii="Arial" w:hAnsi="Arial"/>
          <w:lang w:val="de-DE"/>
        </w:rPr>
        <w:t>(Lifts</w:t>
      </w:r>
      <w:r>
        <w:rPr>
          <w:rFonts w:cs="Arial" w:ascii="Arial" w:hAnsi="Arial"/>
        </w:rPr>
        <w:t xml:space="preserve"> axe</w:t>
      </w:r>
      <w:r>
        <w:rPr>
          <w:rFonts w:cs="Arial" w:ascii="Arial" w:hAnsi="Arial"/>
          <w:lang w:val="de-DE"/>
        </w:rPr>
        <w:t>, dum dum dum!)</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ELIZABETH: Stop, no! NO! For the love of God! (Throws herself between Igor and VICTOR: – VICTOR: embraces her. Axe sticks into ground, Igor struggles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Let us leave this laboratory and never see this monster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Weeping) Victor, o Victor, of course I choose you, I could not live withou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Well, Elizabeth? It is your choice either the monster or I must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I do not know if there is goodness within us. But my heart is bound to yours. If you can find it in your heart to destroy this creature then so b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The aim of the experiment was to create life not the Living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I am my father’s daughter. (ELIZABETH lifts axe) End the experiment.</w:t>
      </w:r>
    </w:p>
    <w:p>
      <w:pPr>
        <w:pStyle w:val="Normal"/>
        <w:rPr>
          <w:rFonts w:ascii="Arial" w:hAnsi="Arial" w:cs="Arial"/>
        </w:rPr>
      </w:pPr>
      <w:r>
        <w:rPr>
          <w:rFonts w:cs="Arial" w:ascii="Arial" w:hAnsi="Arial"/>
        </w:rPr>
      </w:r>
    </w:p>
    <w:p>
      <w:pPr>
        <w:pStyle w:val="Normal"/>
        <w:rPr/>
      </w:pPr>
      <w:r>
        <w:rPr>
          <w:rFonts w:cs="Arial" w:ascii="Arial" w:hAnsi="Arial"/>
          <w:lang w:val="en-US"/>
        </w:rPr>
        <w:t xml:space="preserve">VICTOR: Come darling. </w:t>
      </w:r>
      <w:r>
        <w:rPr>
          <w:rFonts w:cs="Arial" w:ascii="Arial" w:hAnsi="Arial"/>
        </w:rPr>
        <w:t>Igor, cut it up and throw it in the river.</w:t>
      </w:r>
    </w:p>
    <w:p>
      <w:pPr>
        <w:pStyle w:val="Normal"/>
        <w:rPr>
          <w:rFonts w:ascii="Arial" w:hAnsi="Arial" w:cs="Arial"/>
        </w:rPr>
      </w:pPr>
      <w:r>
        <w:rPr>
          <w:rFonts w:cs="Arial" w:ascii="Arial" w:hAnsi="Arial"/>
        </w:rPr>
      </w:r>
    </w:p>
    <w:p>
      <w:pPr>
        <w:pStyle w:val="Heading2"/>
        <w:keepNext w:val="true"/>
        <w:rPr>
          <w:rFonts w:ascii="Arial" w:hAnsi="Arial" w:cs="Arial"/>
        </w:rPr>
      </w:pPr>
      <w:r>
        <w:rPr>
          <w:rFonts w:cs="Arial" w:ascii="Arial" w:hAnsi="Arial"/>
        </w:rPr>
        <w:t>Igor: Oh yes Master!</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Igor picks up axe but then starts to have fun with the Monster, poking it sadistically begins to shock Monster until monster overpowers Igor and kills him, He escap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VICTOR: Is it finished? Can we wake from this nightm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Igor!! (Knocks) Is it over, Ig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Something is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Stay there, darling. You must not see the body. (She enters.) It’s gone!! Igor is crushed, his bones broken like matchsticks!! Oh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Rushing in) Gone? Gone? (Looks around for the Monster.) It’s lo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At Igor’s side – her hands red with his blood.) Igor is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Poor wretch. I left him with that thing! I ran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It’s not your fault! The Monster has a life of his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And it is loose. We have loosed that life upon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God help us! You must find him and slay him,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Head in hands) Oh what a punishment  I must find and kill my creation. I must become the unnatural murderer of my own vile child.( Dramatic, heroic lighting on the tableau of VICTOR: and ELIZABETH.)</w:t>
      </w:r>
    </w:p>
    <w:p>
      <w:pPr>
        <w:pStyle w:val="Normal"/>
        <w:rPr>
          <w:rFonts w:ascii="Arial" w:hAnsi="Arial" w:cs="Arial"/>
        </w:rPr>
      </w:pPr>
      <w:r>
        <w:rPr>
          <w:rFonts w:cs="Arial" w:ascii="Arial" w:hAnsi="Arial"/>
        </w:rPr>
      </w:r>
    </w:p>
    <w:p>
      <w:pPr>
        <w:pStyle w:val="Normal"/>
        <w:rPr/>
      </w:pPr>
      <w:r>
        <w:rPr>
          <w:rFonts w:cs="Arial" w:ascii="Arial" w:hAnsi="Arial"/>
          <w:lang w:val="de-DE"/>
        </w:rPr>
        <w:t>ELIZABETH: Frankenstein, Kill</w:t>
      </w:r>
      <w:r>
        <w:rPr>
          <w:rFonts w:cs="Arial" w:ascii="Arial" w:hAnsi="Arial"/>
        </w:rPr>
        <w:t xml:space="preserve"> your monster</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 xml:space="preserve">(Roar and flash of lightning and thunder. BLACKOUT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 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cen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kness. The shadow or shape of the Monster, wrapped in the bloody sheet from the Laboratory, he howls and scampers into the shadows. A Washerwoman sings to her self as she pegs out washing. The Monster grabs various articles of clothing, even placing his bloody sheet on the line which confuses the washerwoman. Eventually, pegs in mouths, the two move towards each other and as a sheet is pulled away the Monster is fully revealed for the first time. The Washerwoman screams - the Monster signals for her to be quiet, she screams again, he goes down on his knees and begs but again she screams and makes to run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ERWOMAN : Ah a Mo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nster covers her mouth, she struggles - behind the sheet he throws down her body like a puppet. The sheet pulled aside she is covered with blood, which confuses the Monster. He wipes his bloody hands on the already stained lab sheet staring in terror - he has no idea of his own strength - and runs out just as Victor runs on, attracted by the scr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There he is! Stop him!  Oh, heavens, no, no! The monster  has struck again!  I have created a killer. I am a murderer!    (There is blood on his hands.  Noise of disturbance off. The Mob are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asant woman (rushing on): Ah murd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 know this looks very bad; there is a freshly killed corpse over there, I have an axe in one hand and blood on the other. But I am not a murderer. I am a scientist looking for a monster. So I'll be going on my way then....? (Starts to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asant: Help! Help! Murderer.  (Policeman e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Corpse, ax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Peasant: Blood on his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 &amp; Peas: Murd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grab Victor and chai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 am innocent, innocent. It was the Mo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AS: L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 Got you!</w:t>
      </w:r>
    </w:p>
    <w:p>
      <w:pPr>
        <w:pStyle w:val="Normal"/>
        <w:rPr>
          <w:rFonts w:ascii="Arial" w:hAnsi="Arial" w:cs="Arial"/>
        </w:rPr>
      </w:pPr>
      <w:r>
        <w:rPr>
          <w:rFonts w:cs="Arial" w:ascii="Arial" w:hAnsi="Arial"/>
        </w:rPr>
      </w:r>
    </w:p>
    <w:p>
      <w:pPr>
        <w:pStyle w:val="Normal"/>
        <w:rPr/>
      </w:pPr>
      <w:r>
        <w:rPr>
          <w:rFonts w:cs="Arial" w:ascii="Arial" w:hAnsi="Arial"/>
        </w:rPr>
        <w:t>PEAS: (As VICTOR: dragged off) Hang him, hang him! (Goes to body) Oh poor Helga, what will we do without her? No more clean laundry, oh Ingolstadt is damned to be dirty, filthy, forever. (Leaving with body)</w:t>
      </w:r>
      <w:r>
        <w:rPr/>
        <w:t xml:space="preserve"> </w:t>
      </w:r>
      <w:r>
        <w:rPr>
          <w:rFonts w:cs="Arial" w:ascii="Arial" w:hAnsi="Arial"/>
        </w:rPr>
        <w:t>Damned, dirty, disgusting Ingolstad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ENE 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e dark the silhouette of the now clothed Monster - his shadow is cast across the stage - he howls and is seemingly answered by the noises of the town – a factory steam whistle, a hunting horn, a 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ster flits from shadow to shadow, gradually the sound texture and light changes. He is in the forest - he walks into sunlight and sees it on his hands and for the first time a smile crosses his face - he listens to a bird and tries to imitate it with horrible results that he finds ple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ears the voices of humans and in fear creeps into a co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lind woman is led into a “house” by her daughter. The women open a bible and pray as the Monster peeps through a window. They sing a brief hymn and the Monster enjoys the music. Then the daughter picks up an axe - which the Monster fears, recalling Igor - and exits to chop wood. The blind woman starts to play the flute. The Monster is entranced. He wanders into the h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IND WOMAN: (Sounds like the following words.) Is anyone there?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ster wants the music to continue - he lifts the flute up and gives it back to the Blind wo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 WOMAN: Ah, silent friend. You wish to hear more music. (Only word “music” is clear.)</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MONSTER: Uh uh.</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BLIND:  Are you dumb? So the blind and the dumb meet in the forest. It is a gift from heaven. (Sense) L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Trying) Li-ii-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IND: Yes, listen to mus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Moo. M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 (Plays a sequence) Music.</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MONSTER: Mew -zzick.</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BLIND: Yes. (Plays. Monster entr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Meew-z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UGHTER: (Off) Oh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panics and r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UGHTER: (Real speech) Oh Mother, there you are. The wood is so heavy.  (Carrying wood). Were you pl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 WOMAN:  Oh Justine, a poor dumb man came to listen to me. The blind playing for the dumb. It touched my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UGHTER: Where is h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 WOMAN: He fled when he heard you. He is timid. I must charm him with my flute. But now let us pray and thank God.  (They pray – while the Monster chops wood and lays the wood beside the house with a flower on top of the pile-all unseen by the daught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UGHTER: Well mother, I must return to the forest – suddenly sees chopped wood).</w:t>
      </w:r>
    </w:p>
    <w:p>
      <w:pPr>
        <w:pStyle w:val="Normal"/>
        <w:rPr>
          <w:rFonts w:ascii="Arial" w:hAnsi="Arial" w:cs="Arial"/>
        </w:rPr>
      </w:pPr>
      <w:r>
        <w:rPr>
          <w:rFonts w:cs="Arial" w:ascii="Arial" w:hAnsi="Arial"/>
        </w:rPr>
        <w:t>Look! Look! An angel has sent us a gift. Wood, wood, I can sell at the market and look- a fl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 How fragrant! (Smelling flower) I think  it was no angel that blessed us with this gift but my poor dumb friend. We are bl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UGHTER: I'll to market, M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 WOMAN: Take care in the forest, dear Jus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UGHTER: I will mother. God bless. (Ex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  WOMAN takes up flute, plays and the Monster enters, entr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Mew-zick heav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 WOMAN: Heaven indeed. Sit. (She makes demonstrates si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Sit (on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 WOMAN: (Offering bread)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Bur-ead. (eats)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 WOMAN: W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Touching it, mistaking it for blood as he puts in on his hand - miming deaths he roars and races around room - blind woman feels for glass and drinks w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 WOMAN: Heaven. (Calms MONSTER who takes wine then sips it with fear then downs i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Mewzick heaven. (She pours him more and they sing and dance learning more words as they go from a Nursery rhyme or dancing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 WOMAN: You are my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Yoo are my f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 WOMAN: Friend.</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MONSTER: Friend. Win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DAUGHTER: (Off - GB)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ughter has forgotten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UGHTER: Oh mother! (She calls but the Monster is too busy singing and drinking, she puts down bucket and enters. Sees Monster and screams, breaking song). A Devil! The Devil! Evil! Oh! Mo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No Mo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 WOMAN: What i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 (Screams and races to save mother - MONSTER goes to protect mother as he sees it from screams and pulls daughter away. Then throws her across stage and calls for music but Daughter is dead and BLIND WOMAN desperately tries to find daughter).</w:t>
      </w:r>
    </w:p>
    <w:p>
      <w:pPr>
        <w:pStyle w:val="Normal"/>
        <w:rPr>
          <w:rFonts w:ascii="Arial" w:hAnsi="Arial" w:cs="Arial"/>
        </w:rPr>
      </w:pPr>
      <w:r>
        <w:rPr>
          <w:rFonts w:cs="Arial" w:ascii="Arial" w:hAnsi="Arial"/>
        </w:rPr>
      </w:r>
    </w:p>
    <w:p>
      <w:pPr>
        <w:pStyle w:val="Normal"/>
        <w:rPr/>
      </w:pPr>
      <w:r>
        <w:rPr>
          <w:rFonts w:cs="Arial" w:ascii="Arial" w:hAnsi="Arial"/>
          <w:lang w:val="en-US"/>
        </w:rPr>
        <w:t xml:space="preserve">BLIND WOMAN: Justine? Justine? </w:t>
      </w:r>
      <w:r>
        <w:rPr>
          <w:rFonts w:cs="Arial" w:ascii="Arial" w:hAnsi="Arial"/>
        </w:rPr>
        <w:t>Oh my God where are you ?</w:t>
      </w:r>
    </w:p>
    <w:p>
      <w:pPr>
        <w:pStyle w:val="Normal"/>
        <w:rPr>
          <w:rFonts w:ascii="Arial" w:hAnsi="Arial" w:cs="Arial"/>
        </w:rPr>
      </w:pPr>
      <w:r>
        <w:rPr>
          <w:rFonts w:cs="Arial" w:ascii="Arial" w:hAnsi="Arial"/>
        </w:rPr>
      </w:r>
    </w:p>
    <w:p>
      <w:pPr>
        <w:pStyle w:val="Normal"/>
        <w:rPr/>
      </w:pPr>
      <w:r>
        <w:rPr>
          <w:rFonts w:cs="Arial" w:ascii="Arial" w:hAnsi="Arial"/>
          <w:lang w:val="de-DE"/>
        </w:rPr>
        <w:t xml:space="preserve">MONSTER: Mew-zick ! </w:t>
      </w:r>
      <w:r>
        <w:rPr>
          <w:rFonts w:cs="Arial" w:ascii="Arial" w:hAnsi="Arial"/>
        </w:rPr>
        <w:t>(Then MONSTER too realises something is wrong and goes to dead daughter - overcome with remorse he pushes blind woman aside and runs).</w:t>
      </w:r>
    </w:p>
    <w:p>
      <w:pPr>
        <w:pStyle w:val="Normal"/>
        <w:rPr>
          <w:rFonts w:ascii="Arial" w:hAnsi="Arial" w:cs="Arial"/>
        </w:rPr>
      </w:pPr>
      <w:r>
        <w:rPr>
          <w:rFonts w:cs="Arial" w:ascii="Arial" w:hAnsi="Arial"/>
        </w:rPr>
      </w:r>
    </w:p>
    <w:p>
      <w:pPr>
        <w:pStyle w:val="Normal"/>
        <w:rPr/>
      </w:pPr>
      <w:r>
        <w:rPr>
          <w:rFonts w:cs="Arial" w:ascii="Arial" w:hAnsi="Arial"/>
          <w:lang w:val="de-DE"/>
        </w:rPr>
        <w:t xml:space="preserve">BLIND WOMAN: Oh murder, murder! </w:t>
      </w:r>
      <w:r>
        <w:rPr>
          <w:rFonts w:cs="Arial" w:ascii="Arial" w:hAnsi="Arial"/>
        </w:rPr>
        <w:t>The Devil, the devil is among us, sweet Satan in a mask, sweet Satan has murdered my daughter, Help!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nder, darkness the Monster running through forest that now becomes a place of terror and dogs are heard and the calls and howls of the m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ENE 5: </w:t>
      </w:r>
    </w:p>
    <w:p>
      <w:pPr>
        <w:pStyle w:val="Normal"/>
        <w:rPr>
          <w:rFonts w:ascii="Arial" w:hAnsi="Arial" w:cs="Arial"/>
        </w:rPr>
      </w:pPr>
      <w:r>
        <w:rPr>
          <w:rFonts w:eastAsia="Arial" w:cs="Arial" w:ascii="Arial" w:hAnsi="Arial"/>
        </w:rPr>
        <w:t xml:space="preserve">                                               </w:t>
      </w:r>
      <w:r>
        <w:rPr>
          <w:rFonts w:cs="Arial" w:ascii="Arial" w:hAnsi="Arial"/>
        </w:rPr>
        <w:t>(Courtro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en-US"/>
        </w:rPr>
        <w:t xml:space="preserve">Judge: The municipal court of Ingolstadt finds Victor Frankenstein guilty of the murder of Frau Von Waschsalon. Despite the entertainment your little story about monsters has given us all, Herr Frankenstein, I have no choice but to sentence you to be hanged by the neck until you are dead. Take him awa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VICTOR: (In chains) I’m innocent, it was the Monster, it was the Monster!</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Cheers of mob as Victor thrown in prison).</w:t>
      </w:r>
    </w:p>
    <w:p>
      <w:pPr>
        <w:pStyle w:val="Normal"/>
        <w:rPr>
          <w:rFonts w:ascii="Arial" w:hAnsi="Arial" w:cs="Arial"/>
          <w:i/>
          <w:i/>
          <w:iCs/>
          <w:lang w:val="en-US"/>
        </w:rPr>
      </w:pPr>
      <w:r>
        <w:rPr>
          <w:rFonts w:cs="Arial" w:ascii="Arial" w:hAnsi="Arial"/>
          <w:i/>
          <w:iCs/>
          <w:lang w:val="en-US"/>
        </w:rPr>
      </w:r>
    </w:p>
    <w:p>
      <w:pPr>
        <w:pStyle w:val="Normal"/>
        <w:rPr/>
      </w:pPr>
      <w:r>
        <w:rPr>
          <w:rFonts w:eastAsia="Arial" w:cs="Arial" w:ascii="Arial" w:hAnsi="Arial"/>
          <w:lang w:val="en-US"/>
        </w:rPr>
        <w:t xml:space="preserve"> </w:t>
      </w:r>
      <w:r>
        <w:rPr>
          <w:rFonts w:cs="Arial" w:ascii="Arial" w:hAnsi="Arial"/>
        </w:rPr>
        <w:t>SCEN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is  outside the prison 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No, no, no – you can’t!! You idiots!! He’s innocent!! Use your eyes!! Use your brains!! You’re going to kill him!! You are no better than the beast itself!! Idiots!!</w:t>
      </w:r>
    </w:p>
    <w:p>
      <w:pPr>
        <w:pStyle w:val="Normal"/>
        <w:rPr>
          <w:rFonts w:ascii="Arial" w:hAnsi="Arial" w:cs="Arial"/>
        </w:rPr>
      </w:pPr>
      <w:r>
        <w:rPr>
          <w:rFonts w:cs="Arial" w:ascii="Arial" w:hAnsi="Arial"/>
        </w:rPr>
        <w:t>(Goes to door) Let me in,let me in I must see my fiancee'! (Knocks -old crone gaoler comes to half opened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OLER: What do you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I must see Victor Frankens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OLER: W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Victor Frankenstein, the innocent man who was arrested for mu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OLER: Oh him that half way to Hell. They'll hang him tomo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No.no! He is innoc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OLER: He was caught red handed,and he'll swing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Let me see him, let m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OLER: Nah, nah, no visits for Death Row. It's th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Have pity!</w:t>
      </w:r>
    </w:p>
    <w:p>
      <w:pPr>
        <w:pStyle w:val="Normal"/>
        <w:rPr>
          <w:rFonts w:ascii="Arial" w:hAnsi="Arial" w:cs="Arial"/>
        </w:rPr>
      </w:pPr>
      <w:r>
        <w:rPr>
          <w:rFonts w:cs="Arial" w:ascii="Arial" w:hAnsi="Arial"/>
        </w:rPr>
      </w:r>
    </w:p>
    <w:p>
      <w:pPr>
        <w:pStyle w:val="Normal"/>
        <w:rPr/>
      </w:pPr>
      <w:r>
        <w:rPr>
          <w:rFonts w:cs="Arial" w:ascii="Arial" w:hAnsi="Arial"/>
        </w:rPr>
        <w:t>GAOLER: Young lady, this is Ingolstadt! (Slams door)</w:t>
      </w:r>
      <w:r>
        <w:rPr/>
        <w:t>.</w:t>
      </w:r>
    </w:p>
    <w:p>
      <w:pPr>
        <w:pStyle w:val="Normal"/>
        <w:rPr/>
      </w:pPr>
      <w:r>
        <w:rPr/>
      </w:r>
    </w:p>
    <w:p>
      <w:pPr>
        <w:pStyle w:val="Normal"/>
        <w:rPr/>
      </w:pPr>
      <w:r>
        <w:rPr>
          <w:rFonts w:cs="Arial" w:ascii="Arial" w:hAnsi="Arial"/>
          <w:lang w:val="en-US"/>
        </w:rPr>
        <w:t xml:space="preserve">ELIZABETH: Victor! </w:t>
      </w:r>
      <w:r>
        <w:rPr>
          <w:rFonts w:cs="Arial" w:ascii="Arial" w:hAnsi="Arial"/>
        </w:rPr>
        <w:t xml:space="preserve">Oh Vi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hears a noise behind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Who’s there!  Who’s there? Victor? No, no, it’s not Victor is it. I know who that is… I can feel the horror you bring with you … come out of the shadows and do what you must. What more can you do to me? Nothing can hurt me more than I have been hurt already… (A noise, she is suddenly terrified. Screams.) Go away! Please go away! Leave me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nster enters tentatively - she screams and then tries to stifl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Holding ears - the screams of others hurt him - inside). No, no. For p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LIZABETH: Pity? PITY!!! What do you want? O my god, look at you!! Even though I have prepared myself… what can prepare a human soul for this? (She creeps away from him, but can’t bring herself to stop looking at him.) To meet the living face of death! The mask of the v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STER: (The Monster speaks slowly as if each word is pain). Must find Frankenstein – must find my ma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What do you want with him? You wish for revenge? Well, the city of Ingolstadt has got there before you! If you wish to hurt him, well hurt me instead. I will soon have nothing and no one left to live for. Go on. Kill me, then? What are you waiting for? Don’t you want more blood? </w:t>
      </w:r>
    </w:p>
    <w:p>
      <w:pPr>
        <w:pStyle w:val="Normal"/>
        <w:rPr>
          <w:rFonts w:ascii="Arial" w:hAnsi="Arial" w:cs="Arial"/>
        </w:rPr>
      </w:pPr>
      <w:r>
        <w:rPr>
          <w:rFonts w:cs="Arial" w:ascii="Arial" w:hAnsi="Arial"/>
        </w:rPr>
      </w:r>
    </w:p>
    <w:p>
      <w:pPr>
        <w:pStyle w:val="Normal"/>
        <w:rPr/>
      </w:pPr>
      <w:r>
        <w:rPr>
          <w:rFonts w:cs="Arial" w:ascii="Arial" w:hAnsi="Arial"/>
          <w:lang w:val="en-US"/>
        </w:rPr>
        <w:t xml:space="preserve">MONSTER: No… no… no blood. </w:t>
      </w:r>
      <w:r>
        <w:rPr>
          <w:rFonts w:cs="Arial" w:ascii="Arial" w:hAnsi="Arial"/>
        </w:rPr>
        <w:t xml:space="preserve">I do not wish to hurt you. Please. No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It is too late for that! Blood has been shed and blood will have blood - until the streets will swim with 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No, no – that is wrong, wrong!! Where is Frankenstein… my maker. I need him, need to know what to do… where is Frankens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Your maker is in gaol! He suffers for your crimes!! Condemned to hang for the murder you committed. A curse upon you! (Screams.) IT – IS –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No, no  - friend - you are my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Friend? When you have put my future husband in gaol and placed a rope around his neck… how are you to be my friend?  Can you open the doors of the ga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Yes. Yes. Gaol? Doors? There will be no gaol for my maker. He alone can set me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It is Victor who is imprisoned!! You are f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STER: No. Only maker set me f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Give yourself up! Tell them you murdered the washerwoman! Let them ha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STER: No. It was accident. Mistake. She screamed. (He looks at his hands.) Everything I touch… I crush… you have made me too powerful… you must set me free or I will destroy you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Go away!! How can you help us!! Find a cave and starve! Swim to the centre of the lake and drown!! That is all you can do!!</w:t>
      </w:r>
    </w:p>
    <w:p>
      <w:pPr>
        <w:pStyle w:val="Normal"/>
        <w:rPr>
          <w:rFonts w:ascii="Arial" w:hAnsi="Arial" w:cs="Arial"/>
        </w:rPr>
      </w:pPr>
      <w:r>
        <w:rPr>
          <w:rFonts w:cs="Arial" w:ascii="Arial" w:hAnsi="Arial"/>
        </w:rPr>
      </w:r>
    </w:p>
    <w:p>
      <w:pPr>
        <w:pStyle w:val="Normal"/>
        <w:rPr/>
      </w:pPr>
      <w:r>
        <w:rPr>
          <w:rFonts w:cs="Arial" w:ascii="Arial" w:hAnsi="Arial"/>
          <w:lang w:val="en-US"/>
        </w:rPr>
        <w:t xml:space="preserve">MONSTER:  </w:t>
      </w:r>
      <w:r>
        <w:rPr>
          <w:rFonts w:cs="Arial" w:ascii="Arial" w:hAnsi="Arial"/>
        </w:rPr>
        <w:t xml:space="preserve"> I can make you  my friend. You do not believe me but I will show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ster ex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What will you do? What will you do? Come back!! Everything you touch you destroy!! What will you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despairs and exits in a different di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OL. Victor in heavy chains. Now he is caged. The gaoler is locking the c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Let me out!! Let me out!! You’re making a terrible mis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oler: It’s you that made the mistake, young man – murdering a woman in broad day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You idiot! I never touched that woman, I’m innocent!! That poor washerwoman was killed by something I created... a thing stitched together ... a thing made from the dead pieces of men ... I brought it to life using electricity... and stitched it together with fishing line... o, what have I done!! Gaoler, - it - has - no – soul!! It is electricity alive!! And now it  has escaped into the world! We must stop it!! We must stop the mo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oler: You are the only monster in Ingolstadt and pretty soon we will be breaking yer neck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You have to let me out of here, for the sake of the world! I have to speak to someone with some… brains… (starts to w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OLER: Now, that’s not very pol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Oh it’s all hop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OLER: Yeah, that’s right. But cheer up. We all have to die. You’re not special. No point in getting yourself upset about it. You killed the poor washerwoman so you gets the chop. Only a few more hours now – they’ll soon pass, then tomorrow – kchhhh!! (He makes strangled noise and mimes the rope.) I’m sure you had your reasons. Dirty washing, was it? Can’t bear that myself!! But if I was to kill her I would have made it look like an accident. You should have come to me before you murdered that washerwoman, I could have helpe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Oh do shu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 I’m only trying to cheer you up. Most of the condemned murderers find me a comfort to them in their final hours. I’ve had compliments from some horrible criminals: thieves killers, rapists, atheists and vegetar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I am none of these things. I am an innocent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 The blood was on you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Signs, resignedly.) I told you, I told the court. It was the work of the Monster, the Monster I foolishly made with these hands. But these hands have only ever tried to create life, never, never would I take a life. And if I were to try my dear Elizabeth would stop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 Yes. The judge found all that very amusing. I’ve hard some stories in a court in my time…One famous murder says:  “I slipped and the axe flew out of my hand and chopped my wife’s head off.”one wife that kills her ‘usband says:  “… the poison was meant for the rats and I put it in his hot chocolate by mistake” …Then there’s always  the gun that loads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Shut up! There is a mo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 The only monsters are human ones. There is no such thing as Frankenstein’s monster. </w:t>
      </w:r>
    </w:p>
    <w:p>
      <w:pPr>
        <w:pStyle w:val="Normal"/>
        <w:rPr/>
      </w:pPr>
      <w:r>
        <w:rPr>
          <w:rFonts w:eastAsia="Arial" w:cs="Arial" w:ascii="Arial" w:hAnsi="Arial"/>
          <w:i/>
          <w:iCs/>
        </w:rPr>
        <w:t xml:space="preserve">  </w:t>
      </w:r>
      <w:r>
        <w:rPr>
          <w:rFonts w:cs="Arial" w:ascii="Arial" w:hAnsi="Arial"/>
        </w:rPr>
        <w:t>(The Monster has appeared and dropped down behind the Gaoler - Victor sees it and points to the keys on the Gaoler’s b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And what if I was to prove to you that my Monster ex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 O, yes, and maybe you can prove that I can f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Look behin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 O, you won’t catch me out that way. “Look at that big rat over there!” and then you whack me on the back of the head and steal the keys… I’m not that stup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Look at that big rat over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 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oler turns round. Gaoler sees the Mo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  Aaaa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Now do you bel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Roars and grabs Gaoler)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 Help! A Mo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Get the keys!! The k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No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 (Being dragged off, struggling.) Help! It’s real!!! The monster is r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throws Gaoler across stage, then breaks open b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My creature, my creation, you came to save me! You are good! You DO have a heart!! Free, free! You must take me to Elizabeth! We must flee this dreadful place!! </w:t>
      </w:r>
    </w:p>
    <w:p>
      <w:pPr>
        <w:pStyle w:val="Normal"/>
        <w:rPr>
          <w:rFonts w:ascii="Arial" w:hAnsi="Arial" w:cs="Arial"/>
        </w:rPr>
      </w:pPr>
      <w:r>
        <w:rPr>
          <w:rFonts w:cs="Arial" w:ascii="Arial" w:hAnsi="Arial"/>
        </w:rPr>
      </w:r>
    </w:p>
    <w:p>
      <w:pPr>
        <w:pStyle w:val="Normal"/>
        <w:rPr/>
      </w:pPr>
      <w:r>
        <w:rPr>
          <w:rFonts w:cs="Arial" w:ascii="Arial" w:hAnsi="Arial"/>
          <w:lang w:val="en-US"/>
        </w:rPr>
        <w:t xml:space="preserve">MONSTER: No, no. </w:t>
      </w:r>
      <w:r>
        <w:rPr>
          <w:rFonts w:cs="Arial" w:ascii="Arial" w:hAnsi="Arial"/>
        </w:rPr>
        <w:t>Not yet. You are my prisoner, now. You cannot escape me. Come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What! What, where are you taking me? Help!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exits with Victor over his shoulder in chains).</w:t>
      </w:r>
    </w:p>
    <w:p>
      <w:pPr>
        <w:pStyle w:val="Normal"/>
        <w:rPr>
          <w:rFonts w:ascii="Arial" w:hAnsi="Arial" w:cs="Arial"/>
        </w:rPr>
      </w:pPr>
      <w:r>
        <w:rPr>
          <w:rFonts w:cs="Arial" w:ascii="Arial" w:hAnsi="Arial"/>
        </w:rPr>
      </w:r>
    </w:p>
    <w:p>
      <w:pPr>
        <w:pStyle w:val="Normal"/>
        <w:rPr/>
      </w:pPr>
      <w:r>
        <w:rPr>
          <w:rFonts w:cs="Arial" w:ascii="Arial" w:hAnsi="Arial"/>
        </w:rPr>
        <w:t xml:space="preserve">Gaoler: (Staggering from wings, rubbing his head, wobbling  steps).  </w:t>
      </w:r>
      <w:r>
        <w:rPr>
          <w:rFonts w:cs="Arial" w:ascii="Arial" w:hAnsi="Arial"/>
          <w:lang w:val="en-US"/>
        </w:rPr>
        <w:t>I flew!!!</w:t>
      </w:r>
    </w:p>
    <w:p>
      <w:pPr>
        <w:pStyle w:val="Normal"/>
        <w:rPr/>
      </w:pPr>
      <w:r>
        <w:rPr>
          <w:rFonts w:eastAsia="Arial" w:cs="Arial" w:ascii="Arial" w:hAnsi="Arial"/>
          <w:lang w:val="en-US"/>
        </w:rPr>
        <w:t xml:space="preserve"> </w:t>
      </w:r>
      <w:r>
        <w:rPr>
          <w:rFonts w:cs="Arial" w:ascii="Arial" w:hAnsi="Arial"/>
          <w:lang w:val="en-US"/>
        </w:rPr>
        <w:t xml:space="preserve">I flew!! </w:t>
      </w:r>
      <w:r>
        <w:rPr>
          <w:rFonts w:cs="Arial" w:ascii="Arial" w:hAnsi="Arial"/>
        </w:rPr>
        <w:t xml:space="preserve">And there </w:t>
      </w:r>
      <w:r>
        <w:rPr>
          <w:rFonts w:cs="Arial" w:ascii="Arial" w:hAnsi="Arial"/>
          <w:b/>
          <w:bCs/>
        </w:rPr>
        <w:t>are</w:t>
      </w:r>
      <w:r>
        <w:rPr>
          <w:rFonts w:cs="Arial" w:ascii="Arial" w:hAnsi="Arial"/>
        </w:rPr>
        <w:t xml:space="preserve"> Monsters.  Help! Help! The Monster! The Monste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8</w:t>
      </w:r>
    </w:p>
    <w:p>
      <w:pPr>
        <w:pStyle w:val="Normal"/>
        <w:rPr>
          <w:rFonts w:ascii="Arial" w:hAnsi="Arial" w:cs="Arial"/>
        </w:rPr>
      </w:pPr>
      <w:r>
        <w:rPr>
          <w:rFonts w:cs="Arial" w:ascii="Arial" w:hAnsi="Arial"/>
        </w:rPr>
      </w:r>
    </w:p>
    <w:p>
      <w:pPr>
        <w:pStyle w:val="Normal"/>
        <w:rPr/>
      </w:pPr>
      <w:r>
        <w:rPr>
          <w:rFonts w:cs="Arial" w:ascii="Arial" w:hAnsi="Arial"/>
        </w:rPr>
        <w:t>(Snowy mountain top.)</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VICTOR: Why do you bring me here? There is no life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STER: It is away from man.  It is ice.  Cold. Wind. I am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My god, is this where you…. live? But I do not pity you. You are a D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STER: I saved you, my creator! You owe me your p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Oh horrid creature, you have saved me from the death that you should suffer! Murdering devil!! I wish I could kill you and trample you to d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I knew you would be like this. All men hate those who suffer - how I must be hated, I who am more miserable than all living things! Yes – you are surprised, but I am a student now!!! I study the ways of you creatures. And you are all the same - even you, my creator, will detest and hate me. You even want to kill me! How dare you - a man – play with life? Look at me. Do you see how I suffer? Look in my face. Look in my eyes. You think you see nothing, emptiness. That is your reflection. Beneath it is my suffering. My loneliness! And YOU are responsible for that!!  I am your work – and I warn you I will turn on you now, if you do not fulfil my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Disgusting monster! How dare you!! Beast! Me to blame? You are more stupid than the peasants of Ingoldstadt!! You don’t like me making you? Very well, then, come with me and I will destroy what I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leaps on MONSTER, who bears his blows and eventually places the exhausted and weeping Victor against a sheet of ice).</w:t>
      </w:r>
    </w:p>
    <w:p>
      <w:pPr>
        <w:pStyle w:val="Normal"/>
        <w:rPr>
          <w:rFonts w:ascii="Arial" w:hAnsi="Arial" w:cs="Arial"/>
        </w:rPr>
      </w:pPr>
      <w:r>
        <w:rPr>
          <w:rFonts w:cs="Arial" w:ascii="Arial" w:hAnsi="Arial"/>
        </w:rPr>
      </w:r>
    </w:p>
    <w:p>
      <w:pPr>
        <w:pStyle w:val="Normal"/>
        <w:ind w:right="720" w:hanging="0"/>
        <w:rPr/>
      </w:pPr>
      <w:r>
        <w:rPr>
          <w:rFonts w:cs="Arial" w:ascii="Arial" w:hAnsi="Arial"/>
          <w:lang w:val="en-US"/>
        </w:rPr>
        <w:t xml:space="preserve">MONSTER:  Lissun! Lissun!  </w:t>
      </w:r>
      <w:r>
        <w:rPr>
          <w:rFonts w:cs="Arial" w:ascii="Arial" w:hAnsi="Arial"/>
        </w:rPr>
        <w:t xml:space="preserve">Peace. Even in this terrible life I exist!! In this cold world I am here. I want to live even though I feel only loneliness and pain, If I can value my strange life, why can you not? Do not forget, you have made me more powerful than any man!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Rears up and VICTOR: cower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Terrified.) Do you… do you… mean to kill m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MONSTER: How can I? I am your creature. I cannot destroy he who has given me life. You are my lord and king, you are my father – even if I cannot make you love me. But I will leave you alone IF you will give me what you owe me, the gift you must give to me. </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bCs/>
          <w:sz w:val="36"/>
          <w:szCs w:val="36"/>
        </w:rPr>
      </w:pPr>
      <w:r>
        <w:rPr>
          <w:rFonts w:cs="Arial" w:ascii="Arial" w:hAnsi="Arial"/>
        </w:rPr>
        <w:t xml:space="preserve">VICTOR: What gift? What gift could you deserve – you, a murderer? </w:t>
      </w:r>
    </w:p>
    <w:p>
      <w:pPr>
        <w:pStyle w:val="Normal"/>
        <w:ind w:right="720" w:hanging="0"/>
        <w:rPr>
          <w:rFonts w:ascii="Arial" w:hAnsi="Arial" w:cs="Arial"/>
          <w:b/>
          <w:b/>
          <w:bCs/>
          <w:sz w:val="36"/>
          <w:szCs w:val="36"/>
        </w:rPr>
      </w:pPr>
      <w:r>
        <w:rPr>
          <w:rFonts w:cs="Arial" w:ascii="Arial" w:hAnsi="Arial"/>
          <w:b/>
          <w:bCs/>
          <w:sz w:val="36"/>
          <w:szCs w:val="36"/>
        </w:rPr>
      </w:r>
    </w:p>
    <w:p>
      <w:pPr>
        <w:pStyle w:val="Normal"/>
        <w:ind w:right="720" w:hanging="0"/>
        <w:rPr>
          <w:rFonts w:ascii="Arial" w:hAnsi="Arial" w:cs="Arial"/>
        </w:rPr>
      </w:pPr>
      <w:r>
        <w:rPr>
          <w:rFonts w:cs="Arial" w:ascii="Arial" w:hAnsi="Arial"/>
        </w:rPr>
        <w:t>MONSTER: (Howls and holds head) I was good. Misery made me evil. Make me happy and I shall again be good. I am surrounded by hatred, without love how can I be goo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How can I love you. I despise you!  You are not my child you are my failed experiment. You deserve nothing from me. I am no father. I was a tailor. I stitched you like a coat and  hung you on bone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lang w:val="it-IT"/>
        </w:rPr>
        <w:t xml:space="preserve">MONSTER: No, no. Lissun, lissun!  </w:t>
      </w:r>
      <w:r>
        <w:rPr>
          <w:rFonts w:cs="Arial" w:ascii="Arial" w:hAnsi="Arial"/>
          <w:lang w:val="en-US"/>
        </w:rPr>
        <w:t xml:space="preserve">Please. </w:t>
      </w:r>
      <w:r>
        <w:rPr>
          <w:rFonts w:cs="Arial" w:ascii="Arial" w:hAnsi="Arial"/>
        </w:rPr>
        <w:t xml:space="preserve">If you cannot bring yourself to give me the love and friendship I need… please, master… make me something that can…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Shocked) Wha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MONSTER: I am alone, I am despised and no creature can bear this without anger and rage. No, no!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VICTOR: What thing? What do you mean?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ONSTER: Make a female for me. A woman creature that I can live with and share our lives together.  Like your creature. Elizabeth. You alone can do this, only you know the secret. This is my righ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Right? You have no rights. I refuse your request. And no torture on this earth shall ever force me to create a second monster! Go! I will never create a bride for you.</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ONSTER: I am not a worm! If you do not agree to my demands I will revenge my hurt… you refuse? Then do I swear eternal hatred for you, creator. I cannot kill my god, but I will destroy all those you lo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You mean Elizabeth! My god, you threaten her? Don’t you dare to threaten my belove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MONSTER: If you do not create a mate for me, a creature as horrible as me so that only we may bear each other, I will destroy the one you lov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slumps in despai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How can I make a race of Monsters! How can I release such terror into the worl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lang w:val="it-IT"/>
        </w:rPr>
        <w:t xml:space="preserve">MONSTER: No, no, Lissun - lissun! </w:t>
      </w:r>
      <w:r>
        <w:rPr>
          <w:rFonts w:cs="Arial" w:ascii="Arial" w:hAnsi="Arial"/>
        </w:rPr>
        <w:t xml:space="preserve">If you agree to my wish, neither you nor any other human being shall ever see us again; we will go to the vast wilds of South America. There are forests there. There are mountains. We will hide our faces from the world. My bride and I will not be happy like you, but we will be harmless and free from the misery. I want only to be peaceful and human-like and to feel … (struggling with word, for the first time he feels its meaning) … lov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Moved.) I - how shall I refuse you?</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ONSTER: Oh! My creator, make me happy; let me feel gratitude towards you! Let me see that I excite the sympathy of some living thing; do not leave me alone, alone forever, alone! AAARGH! Not alon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His wail echoes through the mountains)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If I you promise to leave Europe forever I shall…. give to you a female.</w:t>
      </w:r>
    </w:p>
    <w:p>
      <w:pPr>
        <w:pStyle w:val="Normal"/>
        <w:ind w:right="720" w:hanging="0"/>
        <w:rPr>
          <w:rFonts w:ascii="Arial" w:hAnsi="Arial" w:eastAsia="Arial" w:cs="Arial"/>
        </w:rPr>
      </w:pPr>
      <w:r>
        <w:rPr>
          <w:rFonts w:eastAsia="Arial" w:cs="Arial" w:ascii="Arial" w:hAnsi="Arial"/>
        </w:rPr>
        <w:t xml:space="preserve"> </w:t>
      </w:r>
    </w:p>
    <w:p>
      <w:pPr>
        <w:pStyle w:val="Normal"/>
        <w:ind w:right="720" w:hanging="0"/>
        <w:rPr/>
      </w:pPr>
      <w:r>
        <w:rPr>
          <w:rFonts w:cs="Arial" w:ascii="Arial" w:hAnsi="Arial"/>
        </w:rPr>
        <w:t>MONSTER:  I swear by the sun, and by the blue sky of heaven, and by the fire of love that burns my heart, that if you grant my prayer you shall never see me again. (Monster takes Victor’s head in his hands.) You gave me life. There was no life and you gave me it. Did you give me a soul then? Do not deny me. Do not deny the holiness you cannot see. I have it, do I not? I have a soul?  (VICTOR: nods.) Go home now and begin your work. Make life! I shall be watching you. (Exit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 great gust of wind. VICTOR at the point of physical collapse.)</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VICTOR: Oh cloud, oh wind, stars frozen ice.  Scream out, howl at the terrible promise I have made. I am the creator of evil. Come, avalanche!! Bury me!! Bury me!! Or I will dig up the dea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But the avalanche does not come and Victor staggers off through the snow.)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SCENE 9</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s the light changes and the Alps vanish the wind still howls and Victor ‘descends’ and walks around the stage against the force of the wind until he opens his ’door’.  The Monster is seen standing over the sleeping Elizabeth. As Victor knocks and she wakes he hides himself in her room.  Elizabeth rushes to Victor’s arms).</w:t>
      </w:r>
    </w:p>
    <w:p>
      <w:pPr>
        <w:pStyle w:val="Normal"/>
        <w:ind w:right="720" w:hanging="0"/>
        <w:rPr>
          <w:rFonts w:ascii="Arial" w:hAnsi="Arial" w:cs="Arial"/>
          <w:i/>
          <w:i/>
          <w:iCs/>
        </w:rPr>
      </w:pPr>
      <w:r>
        <w:rPr>
          <w:rFonts w:cs="Arial" w:ascii="Arial" w:hAnsi="Arial"/>
          <w:i/>
          <w:iCs/>
        </w:rPr>
      </w:r>
    </w:p>
    <w:p>
      <w:pPr>
        <w:pStyle w:val="Normal"/>
        <w:ind w:right="720" w:hanging="0"/>
        <w:rPr>
          <w:rFonts w:ascii="Arial" w:hAnsi="Arial" w:cs="Arial"/>
        </w:rPr>
      </w:pPr>
      <w:r>
        <w:rPr>
          <w:rFonts w:cs="Arial" w:ascii="Arial" w:hAnsi="Arial"/>
        </w:rPr>
        <w:t>ELIZABETH: Victor, Victor – you are fre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VICTOR: No Elizabeth, it is a shadow you see before you. A man of ic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Puzzled.) But you are free, the sentence of death is lifted – when the reports of the Monster spread through the town the Judge pardoned you! The Monster is no danger now; the whole town will hunt him down like the animal he i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Oh let us pray they kill him!</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ELIZABETH: Oh Victor, part of my heart must pity him, he was kind to me, Victor, he called me his friend...He rescued you. Perhaps we have misjudged him?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Misjudged? No. He has become clever – he rescued me for his own dark purposes. I too took pity on him and I shall pay for that!! I should have been stronger – I would have said “no”, Elizabeth, but he threatened you! How could I deny him when he would have killed you, my precious darling?</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He threatened me? Why? Because you denied him wha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A mate, a bride for the monster of Frankenstei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Who would marry such a demon? Even the ugliest women in the town run from him!</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VICTOR: No one would marry him! Which is why I have promised – against the threat upon your life - to create him a bride as repulsive and hideous as himself.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Could you do that, Victo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VICTOR:  I can but think, think! If I create a bride, this hideous pair will breed a whole tribe of monsters. One day a race of man-made devils will sweep into this town  and  destroy humanity.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ELIZABETH: No, no Victor. How do you know that love will not transform this Monster as it has transformed us?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VICTOR:  He is made of death, how can death love lif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Victor, you -  his creator - owe him the pity that our creator showed to u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So I must be damne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I do not know. I only know that to deny love is to deny life. (Kisses him, he melts). Do not do this to save me, Victor, do this act of love for m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I cannot resist you, nor the voice of your father driving me on, on, to create whatever is possibl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I worship you.  Where do we begin?</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VICTOR:  To the graveyard. Life in death. </w:t>
      </w:r>
      <w:r>
        <w:rPr>
          <w:rFonts w:cs="Arial" w:ascii="Arial" w:hAnsi="Arial"/>
          <w:lang w:val="en-US"/>
        </w:rPr>
        <w:t>Come!</w:t>
      </w:r>
    </w:p>
    <w:p>
      <w:pPr>
        <w:pStyle w:val="Normal"/>
        <w:ind w:right="720" w:hanging="0"/>
        <w:rPr>
          <w:rFonts w:ascii="Arial" w:hAnsi="Arial" w:cs="Arial"/>
          <w:lang w:val="en-US"/>
        </w:rPr>
      </w:pPr>
      <w:r>
        <w:rPr>
          <w:rFonts w:cs="Arial" w:ascii="Arial" w:hAnsi="Arial"/>
          <w:lang w:val="en-US"/>
        </w:rPr>
      </w:r>
    </w:p>
    <w:p>
      <w:pPr>
        <w:pStyle w:val="Normal"/>
        <w:ind w:right="720" w:hanging="0"/>
        <w:rPr/>
      </w:pPr>
      <w:r>
        <w:rPr>
          <w:rFonts w:cs="Arial" w:ascii="Arial" w:hAnsi="Arial"/>
          <w:lang w:val="en-US"/>
        </w:rPr>
        <w:t xml:space="preserve">MONSTER: (Appearing) My bride will rise! </w:t>
      </w:r>
      <w:r>
        <w:rPr>
          <w:rFonts w:cs="Arial" w:ascii="Arial" w:hAnsi="Arial"/>
        </w:rPr>
        <w:t>(Exit).</w:t>
      </w:r>
    </w:p>
    <w:p>
      <w:pPr>
        <w:pStyle w:val="Normal"/>
        <w:ind w:right="720" w:hanging="0"/>
        <w:rPr>
          <w:rFonts w:ascii="Arial" w:hAnsi="Arial" w:cs="Arial"/>
        </w:rPr>
      </w:pPr>
      <w:r>
        <w:rPr>
          <w:rFonts w:cs="Arial" w:ascii="Arial" w:hAnsi="Arial"/>
        </w:rPr>
      </w:r>
    </w:p>
    <w:p>
      <w:pPr>
        <w:pStyle w:val="Heading3"/>
        <w:keepNext w:val="true"/>
        <w:ind w:right="720" w:hanging="0"/>
        <w:rPr>
          <w:rFonts w:ascii="Arial" w:hAnsi="Arial" w:cs="Arial"/>
        </w:rPr>
      </w:pPr>
      <w:r>
        <w:rPr>
          <w:rFonts w:cs="Arial" w:ascii="Arial" w:hAnsi="Arial"/>
        </w:rPr>
        <w:t>SCENE 10</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iCs/>
        </w:rPr>
      </w:pPr>
      <w:r>
        <w:rPr>
          <w:rFonts w:cs="Arial" w:ascii="Arial" w:hAnsi="Arial"/>
        </w:rPr>
        <w:t>(Howling wind, a moon, the graveyard in Ingolstadt,  Victor is digging furiously whilst Elizabeth helps - the Monster watches, perhaps with a telescope).</w:t>
      </w:r>
    </w:p>
    <w:p>
      <w:pPr>
        <w:pStyle w:val="Normal"/>
        <w:ind w:right="720" w:hanging="0"/>
        <w:rPr>
          <w:rFonts w:ascii="Arial" w:hAnsi="Arial" w:cs="Arial"/>
          <w:i/>
          <w:i/>
          <w:iCs/>
        </w:rPr>
      </w:pPr>
      <w:r>
        <w:rPr>
          <w:rFonts w:cs="Arial" w:ascii="Arial" w:hAnsi="Arial"/>
          <w:i/>
          <w:iCs/>
        </w:rPr>
      </w:r>
    </w:p>
    <w:p>
      <w:pPr>
        <w:pStyle w:val="Normal"/>
        <w:ind w:right="720" w:hanging="0"/>
        <w:rPr>
          <w:rFonts w:ascii="Arial" w:hAnsi="Arial" w:cs="Arial"/>
        </w:rPr>
      </w:pPr>
      <w:r>
        <w:rPr>
          <w:rFonts w:cs="Arial" w:ascii="Arial" w:hAnsi="Arial"/>
        </w:rPr>
        <w:t xml:space="preserve">VICTOR: It’s useless, hopeless. Look at this rubbish!! (He tosses body parts about.) It’s no better than rotting mess!! It’s liquid!! (Holds up a bone and snaps it.) What use is this? (Tosses the pieces away.)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We must try again, this grave, it’s fresh, a woman of -  there’s only a name, no ag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VICTOR: Give me the crowbar! (He forces open the grave and drops down and appears to prise open the coffin.) Pliers, damn these coffin nails!! Do they fear the corpse will leap out?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Ah the stink! The stench!</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Holding decayed arm) Ah useless, useless. This woman must have been ninety years old. Do no young women die in Ingoldstadt any more? Damn these modern doctors and their drugs!! Damn medicine!! Damn science!! Has death lost its appetite for the beautiful? Are there no young women that are hung? Does beauty prevent execution – is that a law? Tell m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ELIZABETH: Then let the Monster’s bride be old!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lang w:val="en-US"/>
        </w:rPr>
        <w:t xml:space="preserve">VICTOR: No, no. </w:t>
      </w:r>
      <w:r>
        <w:rPr>
          <w:rFonts w:cs="Arial" w:ascii="Arial" w:hAnsi="Arial"/>
        </w:rPr>
        <w:t>We need organs of quality! There must be some youth and vitality if it is to revi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 noise off).</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Quick, Victor, someone is coming to the graveyard. We must ru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VICTOR: No, no, hide in this grav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No, no - I cannot - her skull stares at me.  There are worm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VICTOR: Jump!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Jumps) Great go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 woman enters the graveyard, crying and muttering she prays, runs a rosary through her hands and lays flowers on a grave very close to where the couple hid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Whispering as woman prays before grave). See how young she is? Do you see her smooth, unmarked skin ... How it shin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Victor, you sound like a ghoul….</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This is what we have come for. Look… her eyes… they sparkle and glow!  Why can she no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Victor, I see where this is running. Please , no…</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VICTOR: We have to! Look at me. We have to!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N0, Victor, no… we cannot do this… This is murde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A life for a life. (Crawling up behind the woman and lifting pickaxe or crowbar, a movement behind another grave, it is the Monste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No. This is evil!</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OURNER:  What? Oh great Jesus!  (Turns so that pickaxe/crowbar only wounds her arm).</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Dropping pickaxe in horror - touching blood in wound in bizarre way) What have I don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OURNER: Stop… Help! Murder! Help! (Runs screaming - distant bells of alarm star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ELIZABETH: (Rushing to VICTOR:) Oh Victor, Victor, let us run from here, run, run far away!! Are we trying to save our lives only to lose our souls?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There is no soul, you taught me tha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 terrible scream and a howl just offstage, the Monster enters with the dead body of the Mourner, maybe just twitching and he delivers the final blow as he dumps the corpse at Victor’s fee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ONSTER:  Now you can free yourselves. A promise has been made. Come, to the laboratory, it is time to make my brid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You horrible devil!! You base, ugly thing!! You throw our sins in our faces!! It is time only to destroy you – even if I must perish in the event! Help! Help! The Monster is here! Help! Help! Murde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Elizabeth, no! no!</w:t>
      </w:r>
    </w:p>
    <w:p>
      <w:pPr>
        <w:pStyle w:val="Normal"/>
        <w:ind w:right="720" w:hanging="0"/>
        <w:rPr>
          <w:rFonts w:ascii="Arial" w:hAnsi="Arial" w:cs="Arial"/>
          <w:i/>
          <w:i/>
          <w:iCs/>
        </w:rPr>
      </w:pPr>
      <w:r>
        <w:rPr>
          <w:rFonts w:cs="Arial" w:ascii="Arial" w:hAnsi="Arial"/>
          <w:i/>
          <w:iCs/>
        </w:rPr>
      </w:r>
    </w:p>
    <w:p>
      <w:pPr>
        <w:pStyle w:val="Normal"/>
        <w:ind w:right="720" w:hanging="0"/>
        <w:rPr>
          <w:rFonts w:ascii="Arial" w:hAnsi="Arial" w:cs="Arial"/>
        </w:rPr>
      </w:pPr>
      <w:r>
        <w:rPr>
          <w:rFonts w:cs="Arial" w:ascii="Arial" w:hAnsi="Arial"/>
        </w:rPr>
        <w:t>(Noise of shouting , bells and barking dogs to end of scene).</w:t>
      </w:r>
    </w:p>
    <w:p>
      <w:pPr>
        <w:pStyle w:val="Normal"/>
        <w:ind w:right="720" w:hanging="0"/>
        <w:rPr>
          <w:rFonts w:ascii="Arial" w:hAnsi="Arial" w:cs="Arial"/>
          <w:i/>
          <w:i/>
          <w:iCs/>
        </w:rPr>
      </w:pPr>
      <w:r>
        <w:rPr>
          <w:rFonts w:cs="Arial" w:ascii="Arial" w:hAnsi="Arial"/>
          <w:i/>
          <w:iCs/>
        </w:rPr>
      </w:r>
    </w:p>
    <w:p>
      <w:pPr>
        <w:pStyle w:val="Normal"/>
        <w:ind w:right="720" w:hanging="0"/>
        <w:rPr>
          <w:rFonts w:ascii="Arial" w:hAnsi="Arial" w:cs="Arial"/>
        </w:rPr>
      </w:pPr>
      <w:r>
        <w:rPr>
          <w:rFonts w:cs="Arial" w:ascii="Arial" w:hAnsi="Arial"/>
        </w:rPr>
        <w:t>MONSTER: NO - my fru-end! My fru-end! (To ELIZABETH)</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Devil!! Get back!  (MONSTER throws corpse to VICTOR  and reaches out to ELIZABETH, tenderly but firmly lifting he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The townspeople are coming!!</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ONSTER: (TO VICTOR:) Run, run we have no time. We must make my bride tonigh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eastAsia="Arial" w:cs="Arial" w:ascii="Arial" w:hAnsi="Arial"/>
        </w:rPr>
        <w:t xml:space="preserve"> </w:t>
      </w:r>
      <w:r>
        <w:rPr>
          <w:rFonts w:cs="Arial" w:ascii="Arial" w:hAnsi="Arial"/>
        </w:rPr>
        <w:t>(They flee pursued by the sounds of the gathering mob).</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SCENE 11</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Laboratory. VICTOR: throws down the body of the mourner and bolts the door).</w:t>
      </w:r>
    </w:p>
    <w:p>
      <w:pPr>
        <w:pStyle w:val="Normal"/>
        <w:ind w:right="720" w:hanging="0"/>
        <w:rPr>
          <w:rFonts w:ascii="Arial" w:hAnsi="Arial" w:cs="Arial"/>
          <w:i/>
          <w:i/>
          <w:iCs/>
        </w:rPr>
      </w:pPr>
      <w:r>
        <w:rPr>
          <w:rFonts w:cs="Arial" w:ascii="Arial" w:hAnsi="Arial"/>
          <w:i/>
          <w:iCs/>
        </w:rPr>
      </w:r>
    </w:p>
    <w:p>
      <w:pPr>
        <w:pStyle w:val="Normal"/>
        <w:ind w:right="720" w:hanging="0"/>
        <w:rPr>
          <w:rFonts w:ascii="Arial" w:hAnsi="Arial" w:cs="Arial"/>
        </w:rPr>
      </w:pPr>
      <w:r>
        <w:rPr>
          <w:rFonts w:cs="Arial" w:ascii="Arial" w:hAnsi="Arial"/>
        </w:rPr>
        <w:t>VICTOR: Thank heavens this laboratory is in a tower, we may hold off the mob for an hou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Sobbing), Let me go….</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MONSTER: Do, it, do it now or I will never let her go. I can use my power now. You understand.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VICTOR: Put her down or I will do nothing, demon.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ONSTER: But she will betray u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You are both betraying yourselv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Losing it) I am his slave! I am the slave of scienc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Let me die - you have broken my hear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I must cage you, Elizabeth. I have no choice. There’s no place for goodness in what I have to do.</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There is always a choice, Victor, always – between ordinary good and ordinary evil. The sum of our actions, Victor – that’s all there is. You know tha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MONSTER: Get in, get in!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ELIZABETH:  Victor? Victor!!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Victor bows his head. He will not help her. She submits and steps into the cage - MONSTER holds out his hand and she knocks it away)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Now, let’s cut off this head and get at the brain. (Takes saw, knocking starts below).</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eastAsia="Arial" w:cs="Arial" w:ascii="Arial" w:hAnsi="Arial"/>
        </w:rPr>
        <w:t xml:space="preserve"> </w:t>
      </w:r>
      <w:r>
        <w:rPr>
          <w:rFonts w:cs="Arial" w:ascii="Arial" w:hAnsi="Arial"/>
        </w:rPr>
        <w:t>(A rumble of thunde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Ah, the god of thunder. Nature blesses us. Nature is our master. Nature looks down on us and orders our crea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Lightning flash. Monster raises its arm to the sk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ONSTER: Master! Master! Make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OICE OFF: Come out, Doctor Frankenstein, we know you are in there.</w:t>
      </w:r>
    </w:p>
    <w:p>
      <w:pPr>
        <w:pStyle w:val="Normal"/>
        <w:ind w:right="720" w:hanging="0"/>
        <w:rPr>
          <w:rFonts w:ascii="Arial" w:hAnsi="Arial" w:cs="Arial"/>
        </w:rPr>
      </w:pPr>
      <w:r>
        <w:rPr>
          <w:rFonts w:cs="Arial" w:ascii="Arial" w:hAnsi="Arial"/>
        </w:rPr>
        <w:t>(Suddenly a sho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ONSTER: Wha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VICTOR: They are firing - their pathetic hunting rifles can do no harm. Why I have seen them bounce off a deer let alone this mighty tower that has withstood Turkish cannon. (With bloody hands) Hand me the knife, we need her left kidney.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under, a second shot and cries. As VICTOR: works ELIZABETH puts her hand round the cage and slips open the lock, in an instant she is out and up, she either climbs to a window or unbolts the doo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LIZABETH: Here, here the killers are her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Dropping quivering organ) No, no… what are you doing?</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eastAsia="Arial" w:cs="Arial" w:ascii="Arial" w:hAnsi="Arial"/>
        </w:rPr>
        <w:t xml:space="preserve"> </w:t>
      </w:r>
      <w:r>
        <w:rPr>
          <w:rFonts w:cs="Arial" w:ascii="Arial" w:hAnsi="Arial"/>
        </w:rPr>
        <w:t>(A shot and ELIZABETH falls back into the Monster’s arms. Dea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VICTOR: Ah!! Elizabeth? Elizabeth? Ah! </w:t>
      </w:r>
      <w:r>
        <w:rPr>
          <w:rFonts w:cs="Arial" w:ascii="Arial" w:hAnsi="Arial"/>
          <w:lang w:val="it-IT"/>
        </w:rPr>
        <w:t xml:space="preserve">Ah!! No, no, no!!! . </w:t>
      </w:r>
      <w:r>
        <w:rPr>
          <w:rFonts w:cs="Arial" w:ascii="Arial" w:hAnsi="Arial"/>
        </w:rPr>
        <w:t>Oh cursed fate. (He screams out of the window.) You murdering imbeciles!! (Then to the Monster.) You have brought me to this… this is your making!! You are a devious genius! An evil planning thinker!! You said you want me to make you a mate – you are a planning a race of devils!! Do you think I will help you murder the whole world? Well, I would have done it for her sake… Kill me now! Kill me!! I have nothing left to live for - I wish only to join my darling in her gra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ONSTER: No, no, fri-end, my frien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She hated you!</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lang w:val="en-US"/>
        </w:rPr>
        <w:t xml:space="preserve">MONSTER: No, no. </w:t>
      </w:r>
      <w:r>
        <w:rPr>
          <w:rFonts w:cs="Arial" w:ascii="Arial" w:hAnsi="Arial"/>
        </w:rPr>
        <w:t>(He grabs Elizabeth’s corpse and rests her on the table, pushing the half made “bride” off the table). You can make her new. New lif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What?  (He hadn’t thought of this.) No, no….the bulle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ONSTER: You have another heart, Here, here (Rips out organ from first corps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VICTOR: Fool, keep your clumsy hands off that!. My god, monster, you are right!!  We could do this!! We could make an angel!!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ONSTER: I am your studen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VICTOR: Student? You? I am the master. I am the creator. I have no students. I alone will remake my Elizabeth. Now, hand me that heart. (He washes it. Lightning.) The storm rises. Now the bone saw. Quickly - the mob are at the gat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MONSTER: I will force back the idiots from the town!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ore knocking - as VICTOR: works the thunder rumbles, the MONSTER runs to a window and opens it, throwing a torso down at the mob who shout “The Monster” but many scream and run, he bellows with laughter.)</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VICTOR: Now, now, to the roof, the lightning rod, raise the lightning r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obeys and races to the ‘roof’. More flashes of light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The switch, throw the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jolts to life, her face deformed, blood dripping from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Oh Elizabeth! You live, you live!! My love, my heart’s desire, my miracle and my bride. My cre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steps back to admire his handiwork. MONSTER drops down to ground - even now smoke is starting to fill the stage).</w:t>
      </w:r>
    </w:p>
    <w:p>
      <w:pPr>
        <w:pStyle w:val="Normal"/>
        <w:rPr>
          <w:rFonts w:ascii="Arial" w:hAnsi="Arial" w:cs="Arial"/>
        </w:rPr>
      </w:pPr>
      <w:r>
        <w:rPr>
          <w:rFonts w:cs="Arial" w:ascii="Arial" w:hAnsi="Arial"/>
        </w:rPr>
      </w:r>
    </w:p>
    <w:p>
      <w:pPr>
        <w:pStyle w:val="Normal"/>
        <w:rPr/>
      </w:pPr>
      <w:r>
        <w:rPr>
          <w:rFonts w:cs="Arial" w:ascii="Arial" w:hAnsi="Arial"/>
        </w:rPr>
        <w:t xml:space="preserve">MONSTER: (Opening arms) </w:t>
      </w:r>
      <w:r>
        <w:rPr>
          <w:rFonts w:cs="Arial" w:ascii="Arial" w:hAnsi="Arial"/>
          <w:b/>
          <w:bCs/>
          <w:i/>
          <w:iCs/>
          <w:u w:val="single"/>
        </w:rPr>
        <w:t>My</w:t>
      </w:r>
      <w:r>
        <w:rPr>
          <w:rFonts w:cs="Arial" w:ascii="Arial" w:hAnsi="Arial"/>
        </w:rPr>
        <w:t xml:space="preserve"> b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who was starting to move towards VICTOR: with a pained look notices the Mo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My ber-you-tiful b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What?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Elizabeth turns to the Monster.)</w:t>
      </w:r>
    </w:p>
    <w:p>
      <w:pPr>
        <w:pStyle w:val="Normal"/>
        <w:rPr>
          <w:rFonts w:ascii="Arial" w:hAnsi="Arial" w:cs="Arial"/>
        </w:rPr>
      </w:pPr>
      <w:r>
        <w:rPr>
          <w:rFonts w:cs="Arial" w:ascii="Arial" w:hAnsi="Arial"/>
        </w:rPr>
      </w:r>
    </w:p>
    <w:p>
      <w:pPr>
        <w:pStyle w:val="Normal"/>
        <w:rPr/>
      </w:pPr>
      <w:r>
        <w:rPr>
          <w:rFonts w:cs="Arial" w:ascii="Arial" w:hAnsi="Arial"/>
          <w:lang w:val="en-US"/>
        </w:rPr>
        <w:t xml:space="preserve">VICTOR: No. No. </w:t>
      </w:r>
      <w:r>
        <w:rPr>
          <w:rFonts w:cs="Arial" w:ascii="Arial" w:hAnsi="Arial"/>
        </w:rPr>
        <w:t xml:space="preserve">It’s not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begins to stumble towards the overjoyed Monster.)</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MONSTER: O joy, O rapture!! </w:t>
      </w:r>
    </w:p>
    <w:p>
      <w:pPr>
        <w:pStyle w:val="Normal"/>
        <w:rPr>
          <w:rFonts w:ascii="Arial" w:hAnsi="Arial" w:eastAsia="Arial" w:cs="Arial"/>
          <w:lang w:val="en-US"/>
        </w:rPr>
      </w:pPr>
      <w:r>
        <w:rPr>
          <w:rFonts w:eastAsia="Arial" w:cs="Arial" w:ascii="Arial" w:hAnsi="Arial"/>
          <w:lang w:val="en-US"/>
        </w:rPr>
        <w:t xml:space="preserve"> </w:t>
      </w:r>
    </w:p>
    <w:p>
      <w:pPr>
        <w:pStyle w:val="Normal"/>
        <w:rPr/>
      </w:pPr>
      <w:r>
        <w:rPr>
          <w:rFonts w:cs="Arial" w:ascii="Arial" w:hAnsi="Arial"/>
          <w:lang w:val="en-US"/>
        </w:rPr>
        <w:t xml:space="preserve">VICTOR: No, no, no!! </w:t>
      </w:r>
      <w:r>
        <w:rPr>
          <w:rFonts w:cs="Arial" w:ascii="Arial" w:hAnsi="Arial"/>
        </w:rPr>
        <w:t xml:space="preserve">Elizabeth, I am Victor, this is your ring! See! Do you not remember? Do you not recognise me?  I’m Victor!! Your fiancé!! That’s the Monster!! Come to me. Come away from the Mon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staggers about. Sound of burning from out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Yes, yes… now to me,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turns to the Monster, falling into his arms).</w:t>
      </w:r>
    </w:p>
    <w:p>
      <w:pPr>
        <w:pStyle w:val="Normal"/>
        <w:rPr>
          <w:rFonts w:ascii="Arial" w:hAnsi="Arial" w:cs="Arial"/>
        </w:rPr>
      </w:pPr>
      <w:r>
        <w:rPr>
          <w:rFonts w:cs="Arial" w:ascii="Arial" w:hAnsi="Arial"/>
        </w:rPr>
      </w:r>
    </w:p>
    <w:p>
      <w:pPr>
        <w:pStyle w:val="Normal"/>
        <w:rPr/>
      </w:pPr>
      <w:r>
        <w:rPr>
          <w:rFonts w:cs="Arial" w:ascii="Arial" w:hAnsi="Arial"/>
        </w:rPr>
        <w:t xml:space="preserve">MONSTER: Bride, we are not monsters – we are the future!! </w:t>
      </w:r>
      <w:r>
        <w:rPr>
          <w:rFonts w:cs="Arial" w:ascii="Arial" w:hAnsi="Arial"/>
          <w:lang w:val="en-US"/>
        </w:rPr>
        <w:t xml:space="preserve">Hah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VICTOR: No! </w:t>
      </w:r>
      <w:r>
        <w:rPr>
          <w:rFonts w:cs="Arial" w:ascii="Arial" w:hAnsi="Arial"/>
          <w:lang w:val="it-IT"/>
        </w:rPr>
        <w:t xml:space="preserve">No! No! No!! </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 xml:space="preserve">(The mob – carrying burning torches - break down the door and the stage turns red, as the Monster takes Elizabeth and then escapes out of the tower with a mighty le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 Bur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 How can I burn, you fools! I am already in Hell! We are all going to 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n despair attaches himself to the electrical machine and kills himself as the mob burst in. The tower and laboratory burn in a great pall of smoke. Flames consume Frankenstein - the Monster and his bride have esca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w:t>
      </w:r>
    </w:p>
    <w:p>
      <w:pPr>
        <w:pStyle w:val="Normal"/>
        <w:rPr>
          <w:rFonts w:ascii="Arial" w:hAnsi="Arial" w:cs="Arial"/>
          <w:b/>
          <w:b/>
          <w:bCs/>
        </w:rPr>
      </w:pPr>
      <w:r>
        <w:rPr>
          <w:rFonts w:cs="Arial" w:ascii="Arial" w:hAnsi="Arial"/>
          <w:b/>
          <w:bCs/>
        </w:rPr>
        <w:t>Epilogu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lone retu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NE: So the Monster survived, lived with his mate and multiplied. The Monster did not die – he lived – and his children are the future: generically engineered and scientifically selected.  And they are here – the future has arrived. It is too late for you. We are out there, waiting. This is our revenge. This is your horror story! To us, it is our book of Genesis. But worst of all – this time it is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oned Professor, half beast half man walks o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E E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pyright Paul Stebbings &amp; Phil Smith 2005</w:t>
      </w:r>
    </w:p>
    <w:p>
      <w:pPr>
        <w:pStyle w:val="Normal"/>
        <w:rPr>
          <w:rFonts w:ascii="Arial" w:hAnsi="Arial" w:cs="Arial"/>
        </w:rPr>
      </w:pPr>
      <w:r>
        <w:rPr>
          <w:rFonts w:cs="Arial" w:ascii="Arial" w:hAnsi="Arial"/>
          <w:color w:val="0000FF"/>
          <w:u w:val="single"/>
        </w:rPr>
        <w:t xml:space="preserve">paul@tnt-theatre.net </w:t>
      </w:r>
    </w:p>
    <w:p>
      <w:pPr>
        <w:pStyle w:val="Normal"/>
        <w:rPr>
          <w:rFonts w:ascii="Times New Roman" w:hAnsi="Times New Roman" w:cs="Times New Roman"/>
        </w:rPr>
      </w:pPr>
      <w:r>
        <w:rPr>
          <w:rFonts w:cs="Times New Roman" w:ascii="Times New Roman" w:hAnsi="Times New Roman"/>
        </w:rPr>
        <w:t xml:space="preserve">TNT theatre Britain for ADG Europ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terskelter">
    <w:charset w:val="00"/>
    <w:family w:val="auto"/>
    <w:pitch w:val="variable"/>
  </w:font>
  <w:font w:name="Liberation Sans">
    <w:altName w:val="Arial"/>
    <w:charset w:val="01"/>
    <w:family w:val="swiss"/>
    <w:pitch w:val="variable"/>
  </w:font>
  <w:font w:name="Andale Sans UI">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terskelter" w:hAnsi="Helterskelter" w:eastAsia="Times New Roman" w:cs="Helterskelter"/>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28:00Z</dcterms:created>
  <dc:creator> </dc:creator>
  <dc:description/>
  <dc:language>en-US</dc:language>
  <cp:lastModifiedBy>Stebbings</cp:lastModifiedBy>
  <dcterms:modified xsi:type="dcterms:W3CDTF">2005-12-13T09:28:00Z</dcterms:modified>
  <cp:revision>2</cp:revision>
  <dc:subject/>
  <dc:title>FRANKENSTEIN</dc:title>
</cp:coreProperties>
</file>